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5645</wp:posOffset>
            </wp:positionH>
            <wp:positionV relativeFrom="paragraph">
              <wp:posOffset>-369570</wp:posOffset>
            </wp:positionV>
            <wp:extent cx="1587500" cy="627380"/>
            <wp:effectExtent l="0" t="0" r="0" b="0"/>
            <wp:wrapTight wrapText="bothSides">
              <wp:wrapPolygon edited="0">
                <wp:start x="-108" y="0"/>
                <wp:lineTo x="-108" y="21314"/>
                <wp:lineTo x="21599" y="21314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7150</wp:posOffset>
                </wp:positionH>
                <wp:positionV relativeFrom="paragraph">
                  <wp:posOffset>36830</wp:posOffset>
                </wp:positionV>
                <wp:extent cx="2857500" cy="45656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56480"/>
                          <a:chOff x="0" y="0"/>
                          <a:chExt cx="28576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80028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161/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pt;margin-top:2.9pt;width:225pt;height:35.95pt" coordorigin="2090,58" coordsize="4500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0;top:58;width:32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30;top:58;width:125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161/201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35560</wp:posOffset>
                </wp:positionV>
                <wp:extent cx="6171565" cy="2010410"/>
                <wp:effectExtent l="5080" t="5080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2010240"/>
                          <a:chOff x="0" y="0"/>
                          <a:chExt cx="6171480" cy="2010240"/>
                        </a:xfrm>
                      </wpg:grpSpPr>
                      <wpg:grpSp>
                        <wpg:cNvGrpSpPr/>
                        <wpg:grpSpPr>
                          <a:xfrm>
                            <a:off x="1542960" y="0"/>
                            <a:ext cx="4628520" cy="2009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99520" cy="33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CO" w:bidi="ar-SA"/>
                                  </w:rPr>
                                  <w:t>23/08/201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4800"/>
                              <a:ext cx="4628520" cy="33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Todos los Niveles y Modalidad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69960"/>
                              <a:ext cx="4628520" cy="33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04400"/>
                              <a:ext cx="4628520" cy="33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s-MX" w:bidi="ar-SA"/>
                                  </w:rPr>
                                  <w:t>Directivos/Secretarios/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39920"/>
                              <a:ext cx="4628520" cy="33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-MUY IMPORTANTE- GESTIÓN DE TURNOS PARA LA ATENCIÓN DE  CONSULTAS O  TRÁMITES REFERENTES A LA JUBILACIÓN EJECUTIVA DOCENTE EN S.A.D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74360"/>
                              <a:ext cx="4628520" cy="33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CO" w:bidi="ar-SA"/>
                                  </w:rPr>
                                  <w:t xml:space="preserve">Área Comunicados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42960" cy="201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42240" cy="2009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16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FECHA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34800"/>
                                <a:ext cx="102816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NIVEL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69240"/>
                                <a:ext cx="102816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EMIT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004400"/>
                                <a:ext cx="119880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DESTIN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339200"/>
                                <a:ext cx="119880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OBJET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674360"/>
                                <a:ext cx="154188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TRANSCRIB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720"/>
                              <a:ext cx="1542240" cy="2009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2.8pt;width:485.95pt;height:158.3pt" coordorigin="-1,56" coordsize="9719,3166">
                <v:group id="shape_0" style="position:absolute;left:2429;top:56;width:7289;height:3164">
                  <v:shape id="shape_0" fillcolor="white" stroked="t" o:allowincell="f" style="position:absolute;left:2429;top:56;width:1888;height:5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CO" w:bidi="ar-SA"/>
                            </w:rPr>
                            <w:t>23/08/201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29;top:583;width:7288;height:5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Todos los Niveles y Modalidad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29;top:1111;width:7288;height:5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29;top:1638;width:7288;height:5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s-MX" w:bidi="ar-SA"/>
                            </w:rPr>
                            <w:t>Directivos/Secretarios/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29;top:2166;width:7288;height:5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-MUY IMPORTANTE- GESTIÓN DE TURNOS PARA LA ATENCIÓN DE  CONSULTAS O  TRÁMITES REFERENTES A LA JUBILACIÓN EJECUTIVA DOCENTE EN S.A.D.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29;top:2693;width:7288;height:5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CO" w:bidi="ar-SA"/>
                            </w:rPr>
                            <w:t xml:space="preserve">Área Comunicados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;top:56;width:2430;height:3166">
                  <v:group id="shape_0" style="position:absolute;left:-1;top:56;width:2429;height:3164">
                    <v:shape id="shape_0" fillcolor="white" stroked="f" o:allowincell="f" style="position:absolute;left:-1;top:56;width:1618;height:5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583;width:1618;height:5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IVEL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1110;width:1618;height:5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MIT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638;width:1887;height:5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STIN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165;width:1887;height:5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BJET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693;width:2427;height:5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RANSCRIB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0;top:57;width:2428;height:31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Book Antiqua" w:cs="Book Antiqua" w:ascii="Book Antiqua" w:hAnsi="Book Antiqua"/>
          <w:b/>
          <w:bCs/>
          <w:color w:val="000000"/>
        </w:rPr>
        <w:t xml:space="preserve">    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Arial" w:hAnsi="Arial" w:cs="Arial"/>
          <w:b/>
          <w:b/>
          <w:color w:val="222222"/>
          <w:lang w:val="es-AR"/>
        </w:rPr>
      </w:pPr>
      <w:r>
        <w:rPr>
          <w:rFonts w:cs="Arial" w:ascii="Arial" w:hAnsi="Arial"/>
          <w:b/>
          <w:color w:val="222222"/>
          <w:lang w:val="es-AR"/>
        </w:rPr>
        <w:t>-MUY IMPORTANTE- GESTIÓN DE TURNOS PARA LA ATENCIÓN DE  CONSULTAS O  TRÁMITES REFERENTES A LA JUBILACIÓN EJECUTIVA DOCENTE EN S.A.D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6"/>
          <w:szCs w:val="36"/>
          <w:lang w:val="es-AR"/>
        </w:rPr>
      </w:pPr>
      <w:r>
        <w:rPr>
          <w:rFonts w:cs="Arial" w:ascii="Arial" w:hAnsi="Arial"/>
          <w:b/>
          <w:color w:val="222222"/>
          <w:sz w:val="36"/>
          <w:szCs w:val="36"/>
          <w:lang w:val="es-AR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8"/>
          <w:szCs w:val="28"/>
        </w:rPr>
      </w:pPr>
      <w:r>
        <w:rPr>
          <w:rFonts w:eastAsia="Arial" w:cs="Arial" w:ascii="Arial" w:hAnsi="Arial"/>
          <w:color w:val="222222"/>
          <w:sz w:val="28"/>
          <w:szCs w:val="28"/>
        </w:rPr>
        <w:t xml:space="preserve">     </w:t>
      </w:r>
      <w:r>
        <w:rPr>
          <w:rFonts w:cs="Arial" w:ascii="Arial" w:hAnsi="Arial"/>
          <w:color w:val="222222"/>
          <w:sz w:val="28"/>
          <w:szCs w:val="28"/>
        </w:rPr>
        <w:t xml:space="preserve">Secretaría de Asuntos Docentes de Avellaneda informa que  con motivo de la descentralización provisoria de los servicios que brinda el Organismo producto de su traslado, todos los tramites inherentes a la JUBILACIÓN EJECUTIVA DOCENTE (consultas, alta de inicio de trámite en el portal abc.gov.ar o la finalización del mismo), deberán ser gestionados a través del envío de un correo electrónico a </w:t>
        <w:tab/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jesad005@gmail.com</w:t>
        </w:r>
      </w:hyperlink>
      <w:r>
        <w:rPr>
          <w:rFonts w:cs="Arial" w:ascii="Arial" w:hAnsi="Arial"/>
          <w:color w:val="222222"/>
          <w:sz w:val="28"/>
          <w:szCs w:val="28"/>
        </w:rPr>
        <w:t xml:space="preserve"> donde deberán consignar los siguientes datos de acuerdo a cada situación: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>
          <w:rFonts w:cs="Arial" w:ascii="Arial" w:hAnsi="Arial"/>
          <w:color w:val="222222"/>
          <w:sz w:val="28"/>
          <w:szCs w:val="28"/>
          <w:u w:val="single"/>
        </w:rPr>
        <w:t>ASUNTO</w:t>
      </w:r>
      <w:r>
        <w:rPr>
          <w:rFonts w:cs="Arial" w:ascii="Arial" w:hAnsi="Arial"/>
          <w:color w:val="222222"/>
          <w:sz w:val="28"/>
          <w:szCs w:val="28"/>
        </w:rPr>
        <w:t>: ALTA DE TRÁMITE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>
          <w:rFonts w:cs="Arial" w:ascii="Arial" w:hAnsi="Arial"/>
          <w:color w:val="222222"/>
          <w:sz w:val="28"/>
          <w:szCs w:val="28"/>
          <w:u w:val="single"/>
        </w:rPr>
        <w:t>DETALLE</w:t>
      </w:r>
      <w:r>
        <w:rPr>
          <w:rFonts w:cs="Arial" w:ascii="Arial" w:hAnsi="Arial"/>
          <w:color w:val="222222"/>
          <w:sz w:val="28"/>
          <w:szCs w:val="28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APELLIDO Y NOMBRES: 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D.N.I. N°: 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JUBILACIÓN EJECUTIVA PARCIAL (SI/NO): 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CARGO / MÓDULOS / HORAS CÁTEDRAS: 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SITUACIÓN DE REVISTA: 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ESCUELA: ……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DISTRITO: ……………….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36"/>
          <w:szCs w:val="36"/>
        </w:rPr>
      </w:pPr>
      <w:r>
        <w:rPr>
          <w:rFonts w:cs="Arial" w:ascii="Arial" w:hAnsi="Arial"/>
          <w:color w:val="222222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>
          <w:rFonts w:cs="Arial" w:ascii="Arial" w:hAnsi="Arial"/>
          <w:color w:val="222222"/>
          <w:sz w:val="28"/>
          <w:szCs w:val="28"/>
          <w:u w:val="single"/>
        </w:rPr>
        <w:t>ASUNTO</w:t>
      </w:r>
      <w:r>
        <w:rPr>
          <w:rFonts w:cs="Arial" w:ascii="Arial" w:hAnsi="Arial"/>
          <w:color w:val="222222"/>
          <w:sz w:val="28"/>
          <w:szCs w:val="28"/>
        </w:rPr>
        <w:t>: FINALIZACIÓN DEL TRÁMITE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>
          <w:rFonts w:cs="Arial" w:ascii="Arial" w:hAnsi="Arial"/>
          <w:color w:val="222222"/>
          <w:sz w:val="28"/>
          <w:szCs w:val="28"/>
          <w:u w:val="single"/>
        </w:rPr>
        <w:t>DETALLE</w:t>
      </w:r>
      <w:r>
        <w:rPr>
          <w:rFonts w:cs="Arial" w:ascii="Arial" w:hAnsi="Arial"/>
          <w:color w:val="222222"/>
          <w:sz w:val="28"/>
          <w:szCs w:val="28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APELLIDO Y NOMBRES: 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D.N.I. N°: 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FECHA PREVISTA DE CESE: ……../……../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>
          <w:rFonts w:cs="Arial" w:ascii="Arial" w:hAnsi="Arial"/>
          <w:color w:val="222222"/>
          <w:sz w:val="28"/>
          <w:szCs w:val="28"/>
          <w:u w:val="single"/>
        </w:rPr>
        <w:t>ASUNTO</w:t>
      </w:r>
      <w:r>
        <w:rPr>
          <w:rFonts w:cs="Arial" w:ascii="Arial" w:hAnsi="Arial"/>
          <w:color w:val="222222"/>
          <w:sz w:val="28"/>
          <w:szCs w:val="28"/>
        </w:rPr>
        <w:t>: CONSULTA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>
          <w:rFonts w:cs="Arial" w:ascii="Arial" w:hAnsi="Arial"/>
          <w:color w:val="222222"/>
          <w:sz w:val="28"/>
          <w:szCs w:val="28"/>
          <w:u w:val="single"/>
        </w:rPr>
        <w:t>DETALLE</w:t>
      </w:r>
      <w:r>
        <w:rPr>
          <w:rFonts w:cs="Arial" w:ascii="Arial" w:hAnsi="Arial"/>
          <w:color w:val="222222"/>
          <w:sz w:val="28"/>
          <w:szCs w:val="28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APELLIDO Y NOMBRES: 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D.N.I. N°: 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36"/>
          <w:szCs w:val="36"/>
        </w:rPr>
      </w:pPr>
      <w:r>
        <w:rPr>
          <w:rFonts w:cs="Arial" w:ascii="Arial" w:hAnsi="Arial"/>
          <w:color w:val="222222"/>
          <w:sz w:val="36"/>
          <w:szCs w:val="3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2"/>
          <w:szCs w:val="22"/>
          <w:u w:val="single"/>
        </w:rPr>
      </w:pPr>
      <w:r>
        <w:rPr>
          <w:rFonts w:cs="Arial" w:ascii="Arial" w:hAnsi="Arial"/>
          <w:b/>
          <w:color w:val="222222"/>
          <w:sz w:val="22"/>
          <w:szCs w:val="22"/>
          <w:u w:val="single"/>
        </w:rPr>
        <w:t>INFORMACIÓN DE INTERÉS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2"/>
          <w:szCs w:val="22"/>
          <w:u w:val="single"/>
        </w:rPr>
      </w:pPr>
      <w:r>
        <w:rPr>
          <w:rFonts w:cs="Arial" w:ascii="Arial" w:hAnsi="Arial"/>
          <w:b/>
          <w:color w:val="222222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Arial" w:ascii="Arial" w:hAnsi="Arial"/>
          <w:b/>
          <w:color w:val="222222"/>
          <w:sz w:val="22"/>
          <w:szCs w:val="22"/>
        </w:rPr>
        <w:t>DESCARGA DE INSTRUCTIVO DE JUBILACIÓN DE EJECUTIVA desde el siguiente lin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color w:val="222222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sadavellaneda.com.ar/index.php/repository/Jubilaci%C3%B3n-Ejecutiva/Instructivo-Jubilaci%C3%B3n-Ejecutiva/</w:t>
        </w:r>
      </w:hyperlink>
    </w:p>
    <w:p>
      <w:pPr>
        <w:pStyle w:val="Normal"/>
        <w:shd w:fill="FFFFFF" w:val="clea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  <w:t>DESCARGA DEL FORMULARIO E136 DEL IPS  desde el siguiente lin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color w:val="222222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www.ips.gba.gob.ar/tramites/formularios/2018/Form_E-136_R18_SOLICITUD_DE_JUBILACION.pdf</w:t>
        </w:r>
      </w:hyperlink>
    </w:p>
    <w:p>
      <w:pPr>
        <w:pStyle w:val="Normal"/>
        <w:shd w:fill="FFFFFF" w:val="clea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  <w:t>OFICINA DE ATENCIÓN DEL IPS EN EL MUNICIPIO DE AVELLANEDA PARA CERTIFICACIÓN DEL FORMULARIO E13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DIN Next Rounded LT Pro Medium;Times New Roman" w:hAnsi="DIN Next Rounded LT Pro Medium;Times New Roman" w:cs="DIN Next Rounded LT Pro Medium;Times New Roman"/>
          <w:color w:val="000000"/>
          <w:sz w:val="21"/>
          <w:szCs w:val="21"/>
          <w:shd w:fill="FFFFFF" w:val="clear"/>
        </w:rPr>
      </w:pPr>
      <w:r>
        <w:rPr>
          <w:rFonts w:cs="DIN Next Rounded LT Pro Medium;Times New Roman" w:ascii="DIN Next Rounded LT Pro Medium;Times New Roman" w:hAnsi="DIN Next Rounded LT Pro Medium;Times New Roman"/>
          <w:color w:val="000000"/>
          <w:sz w:val="21"/>
          <w:szCs w:val="21"/>
        </w:rPr>
        <w:br/>
      </w:r>
      <w:r>
        <w:rPr>
          <w:rFonts w:cs="DIN Next Rounded LT Pro Medium;Times New Roman" w:ascii="DIN Next Rounded LT Pro Medium;Times New Roman" w:hAnsi="DIN Next Rounded LT Pro Medium;Times New Roman"/>
          <w:color w:val="000000"/>
          <w:sz w:val="21"/>
          <w:szCs w:val="21"/>
          <w:shd w:fill="FFFFFF" w:val="clear"/>
        </w:rPr>
        <w:t>Dirección: Güemes s/ Belgrano y C. Larralde.</w:t>
      </w:r>
      <w:r>
        <w:rPr>
          <w:rFonts w:cs="DIN Next Rounded LT Pro Medium;Times New Roman" w:ascii="DIN Next Rounded LT Pro Medium;Times New Roman" w:hAnsi="DIN Next Rounded LT Pro Medium;Times New Roman"/>
          <w:color w:val="000000"/>
          <w:sz w:val="21"/>
          <w:szCs w:val="21"/>
        </w:rPr>
        <w:br/>
      </w:r>
      <w:r>
        <w:rPr>
          <w:rFonts w:cs="DIN Next Rounded LT Pro Medium;Times New Roman" w:ascii="DIN Next Rounded LT Pro Medium;Times New Roman" w:hAnsi="DIN Next Rounded LT Pro Medium;Times New Roman"/>
          <w:color w:val="000000"/>
          <w:sz w:val="21"/>
          <w:szCs w:val="21"/>
          <w:shd w:fill="FFFFFF" w:val="clear"/>
        </w:rPr>
        <w:t>Contacto:   Salas, Laura Susana.</w:t>
      </w:r>
      <w:r>
        <w:rPr>
          <w:rFonts w:cs="DIN Next Rounded LT Pro Medium;Times New Roman" w:ascii="DIN Next Rounded LT Pro Medium;Times New Roman" w:hAnsi="DIN Next Rounded LT Pro Medium;Times New Roman"/>
          <w:color w:val="000000"/>
          <w:sz w:val="21"/>
          <w:szCs w:val="21"/>
        </w:rPr>
        <w:br/>
      </w:r>
      <w:r>
        <w:rPr>
          <w:rFonts w:cs="DIN Next Rounded LT Pro Medium;Times New Roman" w:ascii="DIN Next Rounded LT Pro Medium;Times New Roman" w:hAnsi="DIN Next Rounded LT Pro Medium;Times New Roman"/>
          <w:color w:val="000000"/>
          <w:sz w:val="21"/>
          <w:szCs w:val="21"/>
          <w:shd w:fill="FFFFFF" w:val="clear"/>
        </w:rPr>
        <w:t xml:space="preserve">                   Gagetti, María Cristina.</w:t>
      </w:r>
      <w:r>
        <w:rPr>
          <w:rFonts w:cs="DIN Next Rounded LT Pro Medium;Times New Roman" w:ascii="DIN Next Rounded LT Pro Medium;Times New Roman" w:hAnsi="DIN Next Rounded LT Pro Medium;Times New Roman"/>
          <w:color w:val="000000"/>
          <w:sz w:val="21"/>
          <w:szCs w:val="21"/>
        </w:rPr>
        <w:br/>
      </w:r>
      <w:r>
        <w:rPr>
          <w:rFonts w:cs="DIN Next Rounded LT Pro Medium;Times New Roman" w:ascii="DIN Next Rounded LT Pro Medium;Times New Roman" w:hAnsi="DIN Next Rounded LT Pro Medium;Times New Roman"/>
          <w:color w:val="000000"/>
          <w:sz w:val="21"/>
          <w:szCs w:val="21"/>
          <w:shd w:fill="FFFFFF" w:val="clear"/>
        </w:rPr>
        <w:t>Teléfono: 011-5227-7453/7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color w:val="222222"/>
          <w:sz w:val="22"/>
          <w:szCs w:val="22"/>
        </w:rPr>
      </w:pPr>
      <w:r>
        <w:rPr>
          <w:rFonts w:cs="DIN Next Rounded LT Pro Medium;Times New Roman" w:ascii="DIN Next Rounded LT Pro Medium;Times New Roman" w:hAnsi="DIN Next Rounded LT Pro Medium;Times New Roman"/>
          <w:color w:val="000000"/>
          <w:sz w:val="21"/>
          <w:szCs w:val="21"/>
          <w:shd w:fill="FFFFFF" w:val="clear"/>
        </w:rPr>
        <w:t>E-mail: lsalas@mda.gob.ar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222222"/>
          <w:sz w:val="22"/>
          <w:szCs w:val="22"/>
        </w:rPr>
        <w:t>DOCUMENTACIÓN A ENTREGAR AL MOMENTO DE FINALIZACIÓN DEL TRÁMITE PREVIA ASIGNACIÓN DE TURNO OTORGADO POR LA S.A.D., A TRAVÉS DEL MECANISMO CONSIGNADO EN EL PRESENTE COMUNICADO: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  <w:u w:val="single"/>
        </w:rPr>
        <w:t>CUATRO EJEMPLARES SEPARADOS EN FOLIOS  (1 ORIGINAL Y 3 COPIAS) CONTENIENDO LA SIGUIENTE DOCUMENTACIÓN</w:t>
      </w:r>
      <w:r>
        <w:rPr>
          <w:rFonts w:cs="Arial" w:ascii="Arial" w:hAnsi="Arial"/>
          <w:color w:val="222222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D.N.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COU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FORMULARIO E136 CERTIFICADO POR EL IP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CUATRO PANTALLAS DE ANSES CON SELLO DEL ORGANISMO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sectPr>
      <w:headerReference w:type="default" r:id="rId6"/>
      <w:type w:val="nextPage"/>
      <w:pgSz w:w="12240" w:h="20160"/>
      <w:pgMar w:left="1701" w:right="902" w:gutter="0" w:header="720" w:top="776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N Next Rounded LT Pro Medium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lang w:val="es-CO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Yiv206988034tab">
    <w:name w:val="yiv206988034tab"/>
    <w:basedOn w:val="Fuentedeprrafopredeter"/>
    <w:qFormat/>
    <w:rPr/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Estilo19">
    <w:name w:val="estilo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Yiv1785182962msonormal">
    <w:name w:val="yiv1785182962mso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ad005@gmail.com" TargetMode="External"/><Relationship Id="rId4" Type="http://schemas.openxmlformats.org/officeDocument/2006/relationships/hyperlink" Target="http://www.sadavellaneda.com.ar/index.php/repository/Jubilaci&#243;n-Ejecutiva/Instructivo-Jubilaci&#243;n-Ejecutiva/" TargetMode="External"/><Relationship Id="rId5" Type="http://schemas.openxmlformats.org/officeDocument/2006/relationships/hyperlink" Target="http://www.ips.gba.gob.ar/tramites/formularios/2018/Form_E-136_R18_SOLICITUD_DE_JUBILACION.pdf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4:17:00Z</dcterms:created>
  <dc:creator>marta</dc:creator>
  <dc:description/>
  <dc:language>en-US</dc:language>
  <cp:lastModifiedBy>SAMSUNG</cp:lastModifiedBy>
  <cp:lastPrinted>2018-08-23T12:54:00Z</cp:lastPrinted>
  <dcterms:modified xsi:type="dcterms:W3CDTF">2018-09-27T14:17:00Z</dcterms:modified>
  <cp:revision>2</cp:revision>
  <dc:subject/>
  <dc:title/>
</cp:coreProperties>
</file>