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-329565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504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181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1.85pt;width:274.8pt;height:35.25pt" coordorigin="1279,237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9;top:23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36;top:23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181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6985</wp:posOffset>
                </wp:positionV>
                <wp:extent cx="6201410" cy="207073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070720"/>
                          <a:chOff x="0" y="0"/>
                          <a:chExt cx="620136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120" cy="206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6757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4880"/>
                              <a:ext cx="6757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9760"/>
                              <a:ext cx="6757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34280"/>
                              <a:ext cx="788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9160"/>
                              <a:ext cx="788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4760"/>
                              <a:ext cx="101412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Unicode MS" w:hAnsi="Arial Unicode MS" w:eastAsia="Arial Unicode MS" w:cs="Arial Unicode MS"/>
                                    <w:color w:val="000000"/>
                                    <w:lang w:val="es-ES" w:bidi="es-ES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1014120" cy="20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720"/>
                            <a:ext cx="1344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>25/0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328320"/>
                            <a:ext cx="5187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_tradnl" w:bidi="es-ES"/>
                                </w:rPr>
                                <w:t>SUPER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656640"/>
                            <a:ext cx="5187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984960"/>
                            <a:ext cx="5187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MX" w:bidi="es-ES"/>
                                </w:rPr>
                                <w:t xml:space="preserve">DIRECTIVOS / SECRETARIOS / DOCENT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313280"/>
                            <a:ext cx="51872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CONVOCATORIA A CARGOS  JERÁRQUICO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TRANSITORIOS COBERTURA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s-AR" w:bidi="es-ES"/>
                                </w:rPr>
                                <w:t>PUNTUALES (REGENTE SUPLENTE DEL ISFD N° 1 DE AVELLANEDA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743120"/>
                            <a:ext cx="5187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_tradnl" w:bidi="es-ES"/>
                                </w:rPr>
                                <w:t>Área Concursos y Pruebas de Sele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.55pt;width:488.3pt;height:163.05pt" coordorigin="-136,11" coordsize="9766,3261">
                <v:group id="shape_0" style="position:absolute;left:-136;top:11;width:1597;height:3259">
                  <v:shape id="shape_0" fillcolor="white" stroked="f" o:allowincell="f" style="position:absolute;left:-135;top:11;width:106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5;top:554;width:106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5;top:1097;width:1063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5;top:1640;width:124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5;top:2183;width:124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6;top:2727;width:1596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Unicode MS" w:hAnsi="Arial Unicode MS" w:eastAsia="Arial Unicode MS" w:cs="Arial Unicode MS"/>
                              <w:color w:val="000000"/>
                              <w:lang w:val="es-ES" w:bidi="es-ES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135;top:12;width:1596;height:3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61;top:12;width:211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>25/09/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528;width:816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_tradnl" w:bidi="es-ES"/>
                          </w:rPr>
                          <w:t>SUPER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1045;width:816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" w:bidi="es-ES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1562;width:816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MX" w:bidi="es-ES"/>
                          </w:rPr>
                          <w:t xml:space="preserve">DIRECTIVOS / SECRETARIOS / DOCENT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2079;width:8168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CONVOCATORIA A CARGOS  JERÁRQUICO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TRANSITORIOS COBERTURA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s-AR" w:bidi="es-ES"/>
                          </w:rPr>
                          <w:t>PUNTUALES (REGENTE SUPLENTE DEL ISFD N° 1 DE AVELLANEDA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;top:2756;width:816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es-ES_tradnl" w:bidi="es-ES"/>
                          </w:rPr>
                          <w:t>Área Concursos y Pruebas de Selec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99060</wp:posOffset>
                </wp:positionV>
                <wp:extent cx="201168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.5pt;mso-wrap-distance-left:9.05pt;mso-wrap-distance-right:9.05pt;mso-wrap-distance-top:0pt;mso-wrap-distance-bottom:0pt;margin-top:7.8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u w:val="single"/>
          <w:lang w:val="es-AR"/>
        </w:rPr>
      </w:pPr>
      <w:bookmarkStart w:id="0" w:name="bookmark0"/>
      <w:r>
        <w:rPr>
          <w:b/>
          <w:u w:val="single"/>
        </w:rPr>
        <w:t>CONVOCATORIA A CARGOS</w:t>
      </w:r>
      <w:r>
        <w:rPr>
          <w:b/>
          <w:u w:val="single"/>
          <w:lang w:val="es-AR"/>
        </w:rPr>
        <w:t xml:space="preserve"> </w:t>
      </w:r>
      <w:r>
        <w:rPr>
          <w:b/>
          <w:u w:val="single"/>
        </w:rPr>
        <w:t xml:space="preserve"> JERÁRQUICOS TRANSITORIOS COBERTURAS PUNTUALES</w:t>
      </w:r>
      <w:bookmarkEnd w:id="0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  <w:bookmarkStart w:id="1" w:name="bookmark1"/>
      <w:bookmarkStart w:id="2" w:name="bookmark1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3" w:name="bookmark1"/>
      <w:r>
        <w:rPr/>
        <w:t>1. Convocar a:</w:t>
      </w:r>
      <w:bookmarkEnd w:id="3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AR"/>
        </w:rPr>
      </w:pPr>
      <w:r>
        <w:rPr/>
        <w:t>Art. 75° inc. 6.4.3 Ítem:</w:t>
      </w:r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905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6"/>
        <w:gridCol w:w="1593"/>
        <w:gridCol w:w="1275"/>
        <w:gridCol w:w="3402"/>
      </w:tblGrid>
      <w:tr>
        <w:trPr>
          <w:trHeight w:val="100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bookmarkStart w:id="4" w:name="bookmark2"/>
            <w:bookmarkEnd w:id="4"/>
            <w:r>
              <w:rPr>
                <w:rStyle w:val="WWCuerpodeltexto2"/>
                <w:sz w:val="18"/>
                <w:szCs w:val="18"/>
              </w:rPr>
              <w:t>Dirección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Docen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Establecimiento/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Car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Situación de Rev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sz w:val="18"/>
                <w:szCs w:val="18"/>
                <w:lang w:val="es-ES" w:eastAsia="es-ES" w:bidi="es-ES"/>
              </w:rPr>
            </w:pPr>
            <w:r>
              <w:rPr>
                <w:rStyle w:val="WWCuerpodeltexto2"/>
                <w:sz w:val="18"/>
                <w:szCs w:val="18"/>
              </w:rPr>
              <w:t>Motivo</w:t>
            </w:r>
          </w:p>
        </w:tc>
      </w:tr>
      <w:tr>
        <w:trPr>
          <w:trHeight w:val="84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FD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 Provisorio</w:t>
            </w:r>
          </w:p>
          <w:p>
            <w:pPr>
              <w:pStyle w:val="Normal"/>
              <w:rPr/>
            </w:pPr>
            <w:r>
              <w:rPr/>
              <w:t>Orden Técn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r>
        <w:rPr/>
        <w:t>3. Comisión Evaluadora:</w:t>
      </w:r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INSPECTOR: Titular GURTUBAY MARIA DEL CARMEN  - IE NIVEL SUPERIOR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     </w:t>
      </w:r>
      <w:r>
        <w:rPr>
          <w:lang w:val="es-AR"/>
        </w:rPr>
        <w:t>Suplente: LILIAN SCARCI -  IJR REGION 4 - DIEGEP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: CLAUDIO ROSELLI – IJR REGION 4  - GE</w:t>
      </w:r>
    </w:p>
    <w:p>
      <w:pPr>
        <w:pStyle w:val="Cuerpodeltexto22"/>
        <w:shd w:fill="auto" w:val="clear"/>
        <w:spacing w:lineRule="auto" w:line="240" w:before="0" w:after="0"/>
        <w:ind w:left="709"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</w:t>
      </w:r>
      <w:r>
        <w:rPr>
          <w:lang w:val="es-AR"/>
        </w:rPr>
        <w:t>Suplente:  MARTA  SCHINCA – IJD A CARGO DISTRITO AVELLANED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DIRECTOR:   Titular: MAIDANA  ANDRES – DIRECTOR - ISFD N° 18 – LOMAS DE ZAMOR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    Suplente: ROBERTO CASERO – DIRECTOR  -ISFD N° 101 - AVELLANEDA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center"/>
        <w:rPr>
          <w:lang w:val="it-IT" w:eastAsia="it-IT" w:bidi="it-IT"/>
        </w:rPr>
      </w:pPr>
      <w:r>
        <w:rPr>
          <w:lang w:val="it-IT" w:eastAsia="it-IT" w:bidi="it-IT"/>
        </w:rPr>
      </w:r>
      <w:bookmarkStart w:id="5" w:name="bookmark3"/>
      <w:bookmarkStart w:id="6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6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7580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FECHA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26</w:t>
            </w:r>
            <w:r>
              <w:rPr/>
              <w:t>/0</w:t>
            </w:r>
            <w:r>
              <w:rPr>
                <w:lang w:val="es-AR"/>
              </w:rPr>
              <w:t>9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02/10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3</w:t>
            </w:r>
            <w:r>
              <w:rPr/>
              <w:t>/</w:t>
            </w:r>
            <w:r>
              <w:rPr>
                <w:lang w:val="es-AR"/>
              </w:rPr>
              <w:t>10/</w:t>
            </w:r>
            <w:r>
              <w:rPr/>
              <w:t>1</w:t>
            </w:r>
            <w:r>
              <w:rPr>
                <w:lang w:val="es-AR"/>
              </w:rPr>
              <w:t>8</w:t>
            </w:r>
            <w:r>
              <w:rPr/>
              <w:t xml:space="preserve"> al</w:t>
            </w:r>
            <w:r>
              <w:rPr>
                <w:lang w:val="es-AR"/>
              </w:rPr>
              <w:t>05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Inscripción de los aspirantes en Secretaría de Asuntos Docentes </w:t>
            </w:r>
            <w:r>
              <w:rPr>
                <w:lang w:val="es-AR"/>
              </w:rPr>
              <w:t>(</w:t>
            </w:r>
            <w:r>
              <w:rPr/>
              <w:t>SEDE AV. MITRE N° 726 - 1° PISO - AVELLANEDA)</w:t>
            </w:r>
            <w:r>
              <w:rPr>
                <w:lang w:val="es-AR"/>
              </w:rPr>
              <w:t>.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08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10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5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scriptos en condiciones de aspirar</w:t>
            </w:r>
          </w:p>
          <w:p>
            <w:pPr>
              <w:pStyle w:val="Cuerpodeltexto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inscriptos que no reúnen condiciones </w:t>
            </w:r>
          </w:p>
        </w:tc>
      </w:tr>
      <w:tr>
        <w:trPr>
          <w:trHeight w:val="13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1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 </w:t>
            </w:r>
            <w:r>
              <w:rPr>
                <w:lang w:val="es-AR"/>
              </w:rPr>
              <w:t>12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>
                <w:lang w:val="es-AR"/>
              </w:rPr>
              <w:t>16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  <w:r>
              <w:rPr/>
              <w:t xml:space="preserve"> al</w:t>
            </w:r>
            <w:r>
              <w:rPr>
                <w:lang w:val="es-AR"/>
              </w:rPr>
              <w:t>17</w:t>
            </w:r>
            <w:r>
              <w:rPr/>
              <w:t>/</w:t>
            </w:r>
            <w:r>
              <w:rPr>
                <w:lang w:val="es-AR"/>
              </w:rPr>
              <w:t>10</w:t>
            </w:r>
            <w:r>
              <w:rPr/>
              <w:t>/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>
                <w:rFonts w:cs="Arial Unicode MS"/>
                <w:color w:val="000000"/>
                <w:lang w:val="es-ES" w:eastAsia="es-ES" w:bidi="es-ES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AR" w:eastAsia="es-ES" w:bidi="es-ES"/>
              </w:rPr>
            </w:pPr>
            <w:r>
              <w:rPr/>
              <w:t xml:space="preserve">A partir de </w:t>
            </w:r>
            <w:r>
              <w:rPr>
                <w:lang w:val="es-AR"/>
              </w:rPr>
              <w:t>18</w:t>
            </w:r>
            <w:r>
              <w:rPr/>
              <w:t>/</w:t>
            </w:r>
            <w:r>
              <w:rPr>
                <w:lang w:val="es-AR"/>
              </w:rPr>
              <w:t>10/</w:t>
            </w:r>
            <w:r>
              <w:rPr/>
              <w:t>1</w:t>
            </w:r>
            <w:r>
              <w:rPr>
                <w:lang w:val="es-AR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uerpodeltexto22"/>
              <w:shd w:fill="auto" w:val="clear"/>
              <w:spacing w:lineRule="auto" w:line="240" w:before="0" w:after="0"/>
              <w:ind w:hanging="0"/>
              <w:jc w:val="left"/>
              <w:rPr>
                <w:rFonts w:cs="Arial Unicode MS"/>
                <w:color w:val="000000"/>
                <w:lang w:val="es-ES" w:eastAsia="es-ES" w:bidi="es-ES"/>
              </w:rPr>
            </w:pPr>
            <w:r>
              <w:rPr/>
              <w:t>Inicio de Pruebas de Selección</w:t>
            </w:r>
          </w:p>
        </w:tc>
      </w:tr>
    </w:tbl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  <w:bookmarkStart w:id="7" w:name="bookmark4"/>
      <w:bookmarkStart w:id="8" w:name="bookmark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9" w:name="bookmark4"/>
      <w:r>
        <w:rPr/>
        <w:t>5. Temario y Bibliografía:</w:t>
      </w:r>
      <w:bookmarkEnd w:id="9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bookmarkStart w:id="10" w:name="bookmark5"/>
      <w:bookmarkEnd w:id="10"/>
      <w:r>
        <w:rPr>
          <w:lang w:val="es-AR"/>
        </w:rPr>
        <w:t>- Disposición  30/18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hanging="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 w:bidi="es-ES"/>
        </w:rPr>
        <w:t>Se solicita la NOTIFICACIÓN FEHACIENTE de la totalidad del personal docente del establecimiento habilitado por Estatuto y su Reglamentación para aspirar al cargo que se convoca dentro del período comprendido según Cronograma de Acciones, remitiendo a esta Secretaría de Asuntos Docentes la documentación respaldatoria del proceso de notificación realizado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right"/>
        <w:rPr>
          <w:lang w:val="es-AR"/>
        </w:rPr>
      </w:pPr>
      <w:r>
        <w:rPr>
          <w:lang w:val="es-AR"/>
        </w:rPr>
      </w:r>
      <w:bookmarkStart w:id="11" w:name="bookmark5"/>
      <w:bookmarkStart w:id="12" w:name="bookmark5"/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Cs w:val="20"/>
      <w:lang w:val="es-AR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3:00Z</dcterms:created>
  <dc:creator>carmen</dc:creator>
  <dc:description/>
  <cp:keywords/>
  <dc:language>en-US</dc:language>
  <cp:lastModifiedBy>SAMSUNG</cp:lastModifiedBy>
  <cp:lastPrinted>2016-05-05T11:48:00Z</cp:lastPrinted>
  <dcterms:modified xsi:type="dcterms:W3CDTF">2018-09-25T14:59:00Z</dcterms:modified>
  <cp:revision>6</cp:revision>
  <dc:subject/>
  <dc:title/>
</cp:coreProperties>
</file>