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723380" cy="218503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185200"/>
                          <a:chOff x="0" y="0"/>
                          <a:chExt cx="6723360" cy="2185200"/>
                        </a:xfrm>
                      </wpg:grpSpPr>
                      <wps:wsp>
                        <wps:cNvSpPr/>
                        <wps:spPr>
                          <a:xfrm>
                            <a:off x="0" y="21852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9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90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752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504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256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080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DEL PLAN FINES 2018 A PARTIR DEL MIÉRCOLES 19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796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19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90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752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13032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0080"/>
                                  <a:ext cx="13032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16750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9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614240"/>
                            <a:ext cx="295848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.7pt;width:529.4pt;height:172pt" coordorigin="61,54" coordsize="10588,3440">
                <v:line id="shape_0" from="61,3495" to="10637,34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54;width:10560;height:3001">
                  <v:group id="shape_0" style="position:absolute;left:2728;top:54;width:7921;height:30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8;top:54;width:2052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5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0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5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055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DEL PLAN FINES 2018 A PARTIR DEL MIÉRCOLES 19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555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54;width:2639;height:3001">
                    <v:group id="shape_0" style="position:absolute;left:89;top:54;width:2638;height:3000">
                      <v:shape id="shape_0" fillcolor="white" stroked="f" o:allowincell="f" style="position:absolute;left:89;top: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5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0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554;width:2051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054;width:2051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554;width:263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4;width:2638;height:30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596;width:4660;height:460">
                  <v:shape id="shape_0" stroked="f" o:allowincell="f" style="position:absolute;left:5961;top:2596;width:1207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2596;width:3624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ecretaría de Asuntos Docentes de Avellaneda informa que a partir del día MIÉRCOLES 19/09/18 las asignaturas del PLAN FINES 2018 que se encuentran vacantes a la fecha ingresarán para su cobertura en los días y horarios establecidos en el Cronograma Anual de Actos Públicos (Comunicado 58/2018) teniendo en cuentas  las áreas respectivas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37465</wp:posOffset>
            </wp:positionV>
            <wp:extent cx="6650355" cy="260032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LUGAR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ITALIA N° 36 E/ SAN MARTÍN Y AV. MITRE (AVELLANEDA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VACANTES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  <w:t>LAS MISMAS SON TENTATIVAS PUDIENDO SUFRIR MODIFICACIONES POR CIERRES  O REUBICACIONES DE COMISIONES, COMO ASÍ TAMBIÉN, QUE INGRESEN NUEVAS COBERTURAS PRODUCTO DE RENUNCIAS NO INFORMADAS A LA FECHA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7820" cy="288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7820" cy="2063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6579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1957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4718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760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1635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6688455" cy="838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6:00Z</dcterms:created>
  <dc:creator>jorge</dc:creator>
  <dc:description/>
  <dc:language>en-US</dc:language>
  <cp:lastModifiedBy>SAMSUNG</cp:lastModifiedBy>
  <cp:lastPrinted>2017-04-12T15:22:00Z</cp:lastPrinted>
  <dcterms:modified xsi:type="dcterms:W3CDTF">2018-09-18T14:56:00Z</dcterms:modified>
  <cp:revision>2</cp:revision>
  <dc:subject/>
  <dc:title>INSTRUCTIVO PARA LOS CONSEJOS ESCOLARES</dc:title>
</cp:coreProperties>
</file>