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1996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7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8.25pt;width:225pt;height:35.95pt" coordorigin="2159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77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4663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46760"/>
                          <a:chOff x="0" y="0"/>
                          <a:chExt cx="6171480" cy="224676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3/09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04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84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24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-MUY IMPORTANTE – NUEVAS SEDES  DE ATENCIÓN AL PÚBLICO DE LA SECRETARÍA DE ASUNTOS DOCENT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1280"/>
                              <a:ext cx="462852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4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040"/>
                                <a:ext cx="10281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10281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2840"/>
                                <a:ext cx="11988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96520"/>
                                <a:ext cx="11988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70560"/>
                                <a:ext cx="154188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42240" cy="224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76.9pt" coordorigin="-1,6" coordsize="9719,3538">
                <v:group id="shape_0" style="position:absolute;left:2429;top:6;width:7289;height:3536">
                  <v:shape id="shape_0" fillcolor="white" stroked="t" o:allowincell="f" style="position:absolute;left:2429;top:6;width:18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3/09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595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185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774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364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-MUY IMPORTANTE – NUEVAS SEDES  DE ATENCIÓN AL PÚBLICO DE LA SECRETARÍA DE ASUNTOS DOCENT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953;width:728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538">
                  <v:group id="shape_0" style="position:absolute;left:-1;top:6;width:2429;height:3535">
                    <v:shape id="shape_0" fillcolor="white" stroked="f" o:allowincell="f" style="position:absolute;left:-1;top:6;width:161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95;width:161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84;width:161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74;width:188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63;width:188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952;width:242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28;height:35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  <w:lang w:val="es-AR"/>
        </w:rPr>
      </w:pPr>
      <w:r>
        <w:rPr>
          <w:rFonts w:cs="Arial" w:ascii="Arial" w:hAnsi="Arial"/>
          <w:b/>
          <w:color w:val="222222"/>
          <w:sz w:val="32"/>
          <w:szCs w:val="32"/>
          <w:lang w:val="es-AR"/>
        </w:rPr>
        <w:t>NUEVAS SEDES  DE ATENCIÓN AL PÚBLICO DE LA SECRETARÍA DE ASUNTOS DOCENT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  <w:lang w:val="es-AR"/>
        </w:rPr>
      </w:pPr>
      <w:r>
        <w:rPr>
          <w:rFonts w:cs="Arial" w:ascii="Arial" w:hAnsi="Arial"/>
          <w:b/>
          <w:color w:val="222222"/>
          <w:sz w:val="36"/>
          <w:szCs w:val="36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</w:t>
      </w:r>
      <w:r>
        <w:rPr>
          <w:rFonts w:cs="Arial" w:ascii="Arial" w:hAnsi="Arial"/>
          <w:color w:val="222222"/>
          <w:sz w:val="28"/>
          <w:szCs w:val="28"/>
        </w:rPr>
        <w:t xml:space="preserve">Secretaría de Asuntos Docentes de Avellaneda informa que a partir del día </w:t>
      </w:r>
      <w:r>
        <w:rPr>
          <w:rFonts w:cs="Arial" w:ascii="Arial" w:hAnsi="Arial"/>
          <w:b/>
          <w:color w:val="222222"/>
          <w:sz w:val="28"/>
          <w:szCs w:val="28"/>
        </w:rPr>
        <w:t>LUNES 17/09/2018</w:t>
      </w:r>
      <w:r>
        <w:rPr>
          <w:rFonts w:cs="Arial" w:ascii="Arial" w:hAnsi="Arial"/>
          <w:color w:val="222222"/>
          <w:sz w:val="28"/>
          <w:szCs w:val="28"/>
        </w:rPr>
        <w:t xml:space="preserve"> el Organismo comenzará a funcionar en las nuevas sedes asignadas según el siguiente detalle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  <w:t>S.A.D. AVELLANE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ITALIA N° 36 E/ SAN MARTÍN Y AV. MITRE (AVELLANEDA)</w:t>
      </w:r>
    </w:p>
    <w:p>
      <w:pPr>
        <w:pStyle w:val="Normal"/>
        <w:shd w:fill="FFFFFF" w:val="clear"/>
        <w:tabs>
          <w:tab w:val="clear" w:pos="708"/>
          <w:tab w:val="left" w:pos="2976" w:leader="none"/>
          <w:tab w:val="center" w:pos="4818" w:leader="none"/>
        </w:tabs>
        <w:ind w:left="360" w:hanging="0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  <w:tab w:val="center" w:pos="4818" w:leader="none"/>
        </w:tabs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ACTOS PÚBLIC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DISPOSICIONES / EXPEDIEN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INSCRIPCION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MESA DE ENTRAD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PUNTAJE ANUAL DOCEN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222222"/>
        </w:rPr>
        <w:t xml:space="preserve">ÁREA DE P.O.F. / MAD Y ACRECENTAMIENTO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222222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AV. MITRE N° 726 - 1° PISO - (AVELLANED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CAMBIO DE FUNCIONES / SERVICIOS PROVISORI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CONCURSOS Y PRUEBAS DE SELECC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INFORMÁTICA (CARGA DE ALTAS, BAJAS Y MODIFICACIONES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REA DE JEFATURA.</w:t>
      </w:r>
    </w:p>
    <w:sectPr>
      <w:headerReference w:type="default" r:id="rId3"/>
      <w:type w:val="nextPage"/>
      <w:pgSz w:w="12240" w:h="20160"/>
      <w:pgMar w:left="1701" w:right="902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9:00Z</dcterms:created>
  <dc:creator>marta</dc:creator>
  <dc:description/>
  <dc:language>en-US</dc:language>
  <cp:lastModifiedBy>SAMSUNG</cp:lastModifiedBy>
  <cp:lastPrinted>2018-09-13T15:20:00Z</cp:lastPrinted>
  <dcterms:modified xsi:type="dcterms:W3CDTF">2018-09-13T18:23:00Z</dcterms:modified>
  <cp:revision>3</cp:revision>
  <dc:subject/>
  <dc:title/>
</cp:coreProperties>
</file>