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tinerarios Formativ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tinerarios Formativ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Sangra2detindependiente"/>
        <w:spacing w:lineRule="auto" w:line="240"/>
        <w:ind w:left="284" w:hanging="0"/>
        <w:jc w:val="both"/>
        <w:rPr/>
      </w:pPr>
      <w:r>
        <w:rPr/>
        <w:t>Según la RESOLUCIÓN N° 203/06, LA DIRECCIÓN DE EDUCACIÓN POLIMODAL Y TTP  implementa  a partir del ciclo lectivo 2006 los ITINERARIOS FORMATIVOS.</w:t>
      </w:r>
    </w:p>
    <w:p>
      <w:pPr>
        <w:pStyle w:val="TextBodyIndent"/>
        <w:jc w:val="both"/>
        <w:rPr/>
      </w:pPr>
      <w:r>
        <w:rPr/>
        <w:t xml:space="preserve">De acuerdo al ANEXO I de la citada resolución corresponde a la SECRETARÍA DE ASUNTOS DOCENTES, a solicitud del  Director del Servicio Educativo, </w:t>
      </w:r>
      <w:r>
        <w:rPr>
          <w:b/>
          <w:u w:val="single"/>
        </w:rPr>
        <w:t>dar a publicidad las convocatorias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El itinerario formativo se define como la trayectoria en la que se adquieren competencias para un desempeño laboral específic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Los Itinerarios Formativos otorgarán al alumno una certificación de Calificación Profesional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Los módulos de los Itinerarios Formativos no podrán ser titularizados ni afectados al MAD, ni considerados vacantes reales a los efectos de reubicación de servicios u otra circunstancia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Las expectativas de logro, contenidos, competencias laborales y perfil profesional del alumno egresado podrán ser consultadas en la Escuela.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Los docentes interesados deberán presentar un proyecto de aula según la estructura establecida en la RESOLUCIÓN N° 203/06. También, el aspirante deberá entregar un curriculum donde se indique Formación de grado, Formación de post-grado, Antecedentes laborales y Antecedentes profesionales. Se deberá anexar, además del proyecto elaborado en pape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s-AR"/>
        </w:rPr>
        <w:t xml:space="preserve">La entrega de la documentación para la </w:t>
      </w:r>
      <w:r>
        <w:rPr>
          <w:b/>
          <w:sz w:val="20"/>
          <w:lang w:val="es-AR"/>
        </w:rPr>
        <w:t>INSCRIPCIÓN  ES EN LA ESCUELA PARA LA CUAL SE REALIZA LA CONVOCATORIA.</w:t>
      </w:r>
    </w:p>
    <w:p>
      <w:pPr>
        <w:pStyle w:val="TextBody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R ELLO LA SECRETARÍA DE ASUNTOS DOCENTES DE AVELLANEDA LLAMA A TODOS LOS DOCENTES INTERESADOS EN CUBRIR MÓDULOS DE LOS ITINERARIOS FORMATIVOS.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DIFUSIÓN</w:t>
      </w:r>
      <w:r>
        <w:rPr>
          <w:lang w:val="es-AR"/>
        </w:rPr>
        <w:t xml:space="preserve">: 26/03/2013 AL 05/04/2013.  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PRESENTACIÓN DE PROYECTOS</w:t>
      </w:r>
      <w:r>
        <w:rPr>
          <w:lang w:val="es-AR"/>
        </w:rPr>
        <w:t xml:space="preserve">: 08/04/2013 AL 12/04/2013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SCUELA DE EDUCACIÓN MEDIA N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MBRE DEL ITINERARIO  FORMATIVO</w:t>
      </w:r>
      <w:r>
        <w:rPr/>
        <w:t>: “Desarrollo de Programas y Manipulación de Datos”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/>
        <w:t xml:space="preserve">3 (tres) Módulos – Provisionales 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/>
        <w:t>Turno Vespertino: de 18:20 a 21:30 h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/>
        <w:t>Perfil del Docente: Profesor de Informática o Títulos con la misma incumb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ión y consultas: E.E.M. N° 10 Las Flores N° 1600 Teléfono: 4207-9918</w:t>
      </w:r>
    </w:p>
    <w:sectPr>
      <w:headerReference w:type="default" r:id="rId3"/>
      <w:type w:val="nextPage"/>
      <w:pgSz w:w="12240" w:h="158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4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26T16:14:00Z</dcterms:modified>
  <cp:revision>2</cp:revision>
  <dc:subject/>
  <dc:title>INSTRUCTIVO PARA LOS CONSEJOS ESCOLARES</dc:title>
</cp:coreProperties>
</file>