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-666115</wp:posOffset>
            </wp:positionV>
            <wp:extent cx="1466850" cy="476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12700</wp:posOffset>
                </wp:positionV>
                <wp:extent cx="5926455" cy="24218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421720"/>
                          <a:chOff x="0" y="0"/>
                          <a:chExt cx="5926320" cy="2421720"/>
                        </a:xfrm>
                      </wpg:grpSpPr>
                      <wps:wsp>
                        <wps:cNvSpPr/>
                        <wps:spPr>
                          <a:xfrm>
                            <a:off x="0" y="2421720"/>
                            <a:ext cx="59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1048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7800" y="0"/>
                              <a:ext cx="4433040" cy="211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1494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9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16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83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COBERTURA PUNTUAL CARGOS JERÁRQUICOS TRANSITORIOS DE JEFE DE ÁREA DISTRITO QUILM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040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7800" cy="21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6360" cy="211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172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344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5588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0796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0400"/>
                                  <a:ext cx="147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77080" cy="21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1200" y="1788840"/>
                            <a:ext cx="26085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960" y="0"/>
                              <a:ext cx="2028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pt;width:466.65pt;height:190.6pt" coordorigin="-371,20" coordsize="9333,3812">
                <v:line id="shape_0" from="-371,3834" to="8950,383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46;top:20;width:9309;height:3327">
                  <v:group id="shape_0" style="position:absolute;left:1981;top:20;width:6981;height:33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82;top:20;width:1809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9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574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129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683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238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COBERTURA PUNTUAL CARGOS JERÁRQUICOS TRANSITORIOS DE JEFE DE ÁREA DISTRITO QUILM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792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46;top:20;width:2327;height:3327">
                    <v:group id="shape_0" style="position:absolute;left:-346;top:20;width:2325;height:3326">
                      <v:shape id="shape_0" fillcolor="white" stroked="f" o:allowincell="f" style="position:absolute;left:-345;top:20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574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128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683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2237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6;top:2792;width:2324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45;top:20;width:2325;height:3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28;top:2837;width:4109;height:510">
                  <v:shape id="shape_0" stroked="f" o:allowincell="f" style="position:absolute;left:4828;top:2837;width:106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2837;width:319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-48958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1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5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1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A CARGOS JERA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los incisos </w:t>
      </w:r>
      <w:r>
        <w:rPr>
          <w:rFonts w:cs="Arial" w:ascii="Arial" w:hAnsi="Arial"/>
          <w:b/>
          <w:color w:val="000000"/>
          <w:lang w:val="es-AR"/>
        </w:rPr>
        <w:t>B 1, B 2, B 3</w:t>
      </w:r>
      <w:r>
        <w:rPr>
          <w:rFonts w:cs="Arial" w:ascii="Arial" w:hAnsi="Arial"/>
          <w:color w:val="000000"/>
          <w:lang w:val="es-AR"/>
        </w:rPr>
        <w:t xml:space="preserve">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los Acuerdos Paritarios de junio y octubre de 2009, y la Resolución Nº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257"/>
        <w:gridCol w:w="1771"/>
        <w:gridCol w:w="1800"/>
        <w:gridCol w:w="1767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R RENUNCIA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R JUBILACION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ambio de tareas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REACIO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ede de la Comisión Evaluadora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color w:val="000000"/>
        </w:rPr>
        <w:t>E.E.S.T. N° 4 de Florencio Vare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(Sujeto a Modificació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uan Flores Regió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SUPLENTE: Jorge Martínez Regió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TITULAR: Adrian Diaz, E.E.S.T N° 2 de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SUPLENTE:Leandro Morini, E.E.S.T N° 1 de Berazategui 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AREA TITULAR: Marcela Di Franco, E.E.S.T.N.° 6 de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AREA SUPLENTE: Mario Rivero, E.E.S.T N° 1 de Florencio Var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</w:t>
        <w:tab/>
        <w:tab/>
        <w:t>Insp. Elisa Ricotti Región 5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E.E.S.T. N° 2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a 101 – Ber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Fecha: 27 de Setiembre </w:t>
        <w:tab/>
        <w:tab/>
        <w:t>Horario: 09:00h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3/09/18 al 07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 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0/09/18 al 13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4/09/18 al 18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fección y remisión de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( 3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9/09/18 al 24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25/09/18 al 26/09/18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</w:t>
            </w:r>
            <w:r>
              <w:rPr>
                <w:rFonts w:cs="Arial" w:ascii="Arial" w:hAnsi="Arial"/>
                <w:sz w:val="22"/>
              </w:rPr>
              <w:t>que poseen los requisitos para aspirar y de aquellos que no los reúnen (2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26/09/18 (día a designar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A TENERSE EN CUENTA QUE LA BIBLIOGRAFIA Y NORMATIVA CORRESPONDEN A LA DISPOSICIÓN 19/18 DE LA DIRECCIÓN EDUCACION SECUNDARIA TECNICA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58:00Z</dcterms:created>
  <dc:creator>Juan Andres Flores</dc:creator>
  <dc:description/>
  <dc:language>en-US</dc:language>
  <cp:lastModifiedBy>SAMSUNG</cp:lastModifiedBy>
  <dcterms:modified xsi:type="dcterms:W3CDTF">2018-09-04T16:01:00Z</dcterms:modified>
  <cp:revision>4</cp:revision>
  <dc:subject/>
  <dc:title/>
</cp:coreProperties>
</file>