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421720"/>
                          <a:chOff x="0" y="0"/>
                          <a:chExt cx="672336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DEL CRONOGRAMA DE EXHIBICIÓN Y RECEPCIÓN DE RECLAMOS AL LISTADO DE INGRESO A LA DOCENCIA 2018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72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344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5880"/>
                                  <a:ext cx="1303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7960"/>
                                  <a:ext cx="1303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67508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788840"/>
                            <a:ext cx="29584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190.65pt" coordorigin="91,60" coordsize="10588,3813">
                <v:line id="shape_0" from="91,3874" to="10667,38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327">
                  <v:group id="shape_0" style="position:absolute;left:2758;top:60;width:792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14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169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723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278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DEL CRONOGRAMA DE EXHIBICIÓN Y RECEPCIÓN DE RECLAMOS AL LISTADO DE INGRESO A LA DOCENCIA 2018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32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327">
                    <v:group id="shape_0" style="position:absolute;left:119;top:60;width:2638;height:3326">
                      <v:shape id="shape_0" fillcolor="white" stroked="f" o:allowincell="f" style="position:absolute;left:119;top:60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14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168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723;width:205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277;width:205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32;width:263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877;width:4659;height:510">
                  <v:shape id="shape_0" stroked="f" o:allowincell="f" style="position:absolute;left:5991;top:2877;width:1207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877;width:362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965835</wp:posOffset>
            </wp:positionV>
            <wp:extent cx="6133465" cy="6471285"/>
            <wp:effectExtent l="0" t="0" r="0" b="0"/>
            <wp:wrapTight wrapText="bothSides">
              <wp:wrapPolygon edited="0">
                <wp:start x="-36" y="-30"/>
                <wp:lineTo x="-36" y="21597"/>
                <wp:lineTo x="21632" y="21597"/>
                <wp:lineTo x="21632" y="-30"/>
                <wp:lineTo x="-36" y="-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47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es-ES_tradnl"/>
        </w:rPr>
        <w:t>RECTIFICACIÓN DEL CRONOGRAMA DE EXHIBICIÓN Y RECEPCIÓN DE RECLAMOS AL LISTADO DE INGRESO A LA DOCENCIA 2018/2019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5:00Z</dcterms:created>
  <dc:creator>jorge</dc:creator>
  <dc:description/>
  <dc:language>en-US</dc:language>
  <cp:lastModifiedBy>SAMSUNG</cp:lastModifiedBy>
  <cp:lastPrinted>2018-08-03T16:16:00Z</cp:lastPrinted>
  <dcterms:modified xsi:type="dcterms:W3CDTF">2018-08-31T02:35:00Z</dcterms:modified>
  <cp:revision>2</cp:revision>
  <dc:subject/>
  <dc:title>INSTRUCTIVO PARA LOS CONSEJOS ESCOLARES</dc:title>
</cp:coreProperties>
</file>