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5645</wp:posOffset>
            </wp:positionH>
            <wp:positionV relativeFrom="paragraph">
              <wp:posOffset>-369570</wp:posOffset>
            </wp:positionV>
            <wp:extent cx="1587500" cy="627380"/>
            <wp:effectExtent l="0" t="0" r="0" b="0"/>
            <wp:wrapTight wrapText="bothSides">
              <wp:wrapPolygon edited="0">
                <wp:start x="-108" y="0"/>
                <wp:lineTo x="-108" y="21314"/>
                <wp:lineTo x="21599" y="2131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150</wp:posOffset>
                </wp:positionH>
                <wp:positionV relativeFrom="paragraph">
                  <wp:posOffset>3683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62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pt;margin-top:2.9pt;width:225pt;height:35.95pt" coordorigin="2090,58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0;top:58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30;top:58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62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35560</wp:posOffset>
                </wp:positionV>
                <wp:extent cx="6171565" cy="2141220"/>
                <wp:effectExtent l="5080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141280"/>
                          <a:chOff x="0" y="0"/>
                          <a:chExt cx="6171480" cy="2141280"/>
                        </a:xfrm>
                      </wpg:grpSpPr>
                      <wpg:grpSp>
                        <wpg:cNvGrpSpPr/>
                        <wpg:grpSpPr>
                          <a:xfrm>
                            <a:off x="1542960" y="0"/>
                            <a:ext cx="4628520" cy="213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23/08/20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6400"/>
                              <a:ext cx="462852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Todos los Niveles y Modalid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3160"/>
                              <a:ext cx="462852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9920"/>
                              <a:ext cx="462852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Directivos/Secretarios/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6680"/>
                              <a:ext cx="462852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Cobertura de Formación Especializada E.E.S. N° 3  (TALLER DE PRÁCTICA CONTABL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83800"/>
                              <a:ext cx="462852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 xml:space="preserve">Área Comunicados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42960" cy="214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2240" cy="213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16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6400"/>
                                <a:ext cx="102816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3160"/>
                                <a:ext cx="102816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69920"/>
                                <a:ext cx="119880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26320"/>
                                <a:ext cx="119880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783080"/>
                                <a:ext cx="154188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542240" cy="2140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2.8pt;width:485.95pt;height:168.6pt" coordorigin="-1,56" coordsize="9719,3372">
                <v:group id="shape_0" style="position:absolute;left:2429;top:56;width:7289;height:3370">
                  <v:shape id="shape_0" fillcolor="white" stroked="t" o:allowincell="f" style="position:absolute;left:2429;top:56;width:1888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23/08/20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617;width:7288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Todos los Niveles y Modalidad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1179;width:7288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1741;width:7288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Directivos/Secretarios/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2303;width:7288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Cobertura de Formación Especializada E.E.S. N° 3  (TALLER DE PRÁCTICA CONTABLE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2865;width:7288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 xml:space="preserve">Área Comunicados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56;width:2430;height:3372">
                  <v:group id="shape_0" style="position:absolute;left:-1;top:56;width:2429;height:3369">
                    <v:shape id="shape_0" fillcolor="white" stroked="f" o:allowincell="f" style="position:absolute;left:-1;top:56;width:1618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617;width:1618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179;width:1618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741;width:1887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302;width:1887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864;width:2427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57;width:2428;height:33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Book Antiqua" w:cs="Book Antiqua" w:ascii="Book Antiqua" w:hAnsi="Book Antiqua"/>
          <w:b/>
          <w:bCs/>
          <w:color w:val="000000"/>
        </w:rPr>
        <w:t xml:space="preserve">    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6710</wp:posOffset>
            </wp:positionH>
            <wp:positionV relativeFrom="paragraph">
              <wp:posOffset>16510</wp:posOffset>
            </wp:positionV>
            <wp:extent cx="5591810" cy="8336280"/>
            <wp:effectExtent l="0" t="0" r="0" b="0"/>
            <wp:wrapTight wrapText="bothSides">
              <wp:wrapPolygon edited="0">
                <wp:start x="-32" y="0"/>
                <wp:lineTo x="-32" y="21575"/>
                <wp:lineTo x="21598" y="21575"/>
                <wp:lineTo x="21598" y="0"/>
                <wp:lineTo x="-3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6940" cy="7467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2240" w:h="20160"/>
      <w:pgMar w:left="1701" w:right="902" w:gutter="0" w:header="720" w:top="77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Yiv206988034tab">
    <w:name w:val="yiv206988034tab"/>
    <w:basedOn w:val="Fuentedeprrafopredeter"/>
    <w:qFormat/>
    <w:rPr/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Estilo19">
    <w:name w:val="estilo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Yiv1785182962msonormal">
    <w:name w:val="yiv1785182962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9:02:00Z</dcterms:created>
  <dc:creator>marta</dc:creator>
  <dc:description/>
  <dc:language>en-US</dc:language>
  <cp:lastModifiedBy>SAMSUNG</cp:lastModifiedBy>
  <cp:lastPrinted>2018-08-23T12:54:00Z</cp:lastPrinted>
  <dcterms:modified xsi:type="dcterms:W3CDTF">2018-08-23T19:02:00Z</dcterms:modified>
  <cp:revision>2</cp:revision>
  <dc:subject/>
  <dc:title/>
</cp:coreProperties>
</file>