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7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56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8.25pt;width:225pt;height:35.95pt" coordorigin="2159,16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6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6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56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2520"/>
                          <a:chOff x="0" y="0"/>
                          <a:chExt cx="6171480" cy="17125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6/08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formar Suspensión de Atención al Público para el día 17/08/201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541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34.9pt" coordorigin="-1,6" coordsize="9719,2698">
                <v:group id="shape_0" style="position:absolute;left:2429;top:6;width:7289;height:2696">
                  <v:shape id="shape_0" fillcolor="white" stroked="t" o:allowincell="f" style="position:absolute;left:2429;top:6;width:18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6/08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55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0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35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formar Suspensión de Atención al Público para el día 17/08/201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25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698">
                  <v:group id="shape_0" style="position:absolute;left:-1;top:6;width:2429;height:2695">
                    <v:shape id="shape_0" fillcolor="white" stroked="f" o:allowincell="f" style="position:absolute;left:-1;top:6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42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cs="Arial" w:ascii="Arial" w:hAnsi="Arial"/>
          <w:color w:val="222222"/>
          <w:sz w:val="32"/>
          <w:szCs w:val="32"/>
        </w:rPr>
        <w:t>Secretaría de Asuntos Docentes de Avellaneda informa que el día viernes 17/08/2018 se suspende la atención al público por llevarse a cabo las tareas  necesarias que implican el traslado del Organismo a otro edificio, informándose a la brevedad el día, horario y lugar donde se reanudaran las actividades respectivas.</w:t>
      </w:r>
    </w:p>
    <w:sectPr>
      <w:headerReference w:type="default" r:id="rId3"/>
      <w:type w:val="nextPage"/>
      <w:pgSz w:w="11906" w:h="16838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5:00Z</dcterms:created>
  <dc:creator>marta</dc:creator>
  <dc:description/>
  <dc:language>en-US</dc:language>
  <cp:lastModifiedBy>SAMSUNG</cp:lastModifiedBy>
  <cp:lastPrinted>2018-08-15T16:02:00Z</cp:lastPrinted>
  <dcterms:modified xsi:type="dcterms:W3CDTF">2018-08-16T19:25:00Z</dcterms:modified>
  <cp:revision>2</cp:revision>
  <dc:subject/>
  <dc:title/>
</cp:coreProperties>
</file>