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1996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46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46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1712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2520"/>
                          <a:chOff x="0" y="0"/>
                          <a:chExt cx="6171480" cy="171252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0-07-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-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scripción Listados 108 B (Complementario) 108 A (Ampliatorio) – Superior – FinEs II 2018-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541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34.9pt" coordorigin="-1,6" coordsize="9719,2698">
                <v:group id="shape_0" style="position:absolute;left:2429;top:6;width:7289;height:2696">
                  <v:shape id="shape_0" fillcolor="white" stroked="t" o:allowincell="f" style="position:absolute;left:2429;top:6;width:18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0-07-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455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-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90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35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scripción Listados 108 B (Complementario) 108 A (Ampliatorio) – Superior – FinEs II 2018-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25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2698">
                  <v:group id="shape_0" style="position:absolute;left:-1;top:6;width:2429;height:2695">
                    <v:shape id="shape_0" fillcolor="white" stroked="f" o:allowincell="f" style="position:absolute;left:-1;top:6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42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2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ARIA DE ASUNTOS DOCENTES DE AVELLANEDA informa para su conocimiento y difusión pautas de Inscripción a los Listados 108 A (Ampliatorio) - 108 B (Complementario) – Superior - Fin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s-ES_tradnl"/>
        </w:rPr>
        <w:t xml:space="preserve">PAUTAS PARA LA INSCRIPCIÒN </w:t>
      </w:r>
      <w:r>
        <w:rPr>
          <w:b/>
          <w:sz w:val="22"/>
          <w:szCs w:val="22"/>
          <w:u w:val="single"/>
        </w:rPr>
        <w:t>LISTADOS  2018/2019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108 A (AMPLIATORIO)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108 B (COMPLEMENTARIO)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ISTADO SUPERIOR Y ARTISTICA NIVEL TERCIARIO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FINES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.A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.D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fu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-07-18  al  03-08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scrip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06-08-18  al 07-09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ga y Evalu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6-08-18 al 12-10-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posición de List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29-10-18 al 09-1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cepción de Reclamos y Remisión a T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29-10-18 al 26-1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spuesta y carga de Recla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a partir 29-10 -1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s-ES_tradnl"/>
        </w:rPr>
        <w:t>Horario de Inscripción</w:t>
      </w:r>
      <w:r>
        <w:rPr>
          <w:b/>
          <w:sz w:val="22"/>
          <w:szCs w:val="22"/>
          <w:lang w:val="es-ES_tradnl"/>
        </w:rPr>
        <w:t>: de 9:00 hs. a 15:00 hs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s-ES_tradnl"/>
        </w:rPr>
        <w:t>Lugar</w:t>
      </w:r>
      <w:r>
        <w:rPr>
          <w:b/>
          <w:sz w:val="22"/>
          <w:szCs w:val="22"/>
          <w:lang w:val="es-ES_tradnl"/>
        </w:rPr>
        <w:t>: Secretaría de Asuntos Docentes de Avellaneda E. Zeballos N° 2327 1 piso Sarandí Área Ramas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Yiv206988034tab"/>
          <w:b/>
          <w:b/>
          <w:color w:val="000000"/>
          <w:sz w:val="22"/>
          <w:szCs w:val="22"/>
        </w:rPr>
      </w:pPr>
      <w:r>
        <w:rPr>
          <w:rStyle w:val="Yiv206988034tab"/>
          <w:b/>
          <w:color w:val="000000"/>
          <w:sz w:val="22"/>
          <w:szCs w:val="22"/>
        </w:rPr>
        <w:t xml:space="preserve">Se informa que se  encuentran en el portal ABC los formularios de Inscripción para el listado 108 B Complementario y 108 A y B de Superior - Artística Superior – FinEs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Yiv206988034tab"/>
          <w:b/>
          <w:color w:val="000000"/>
          <w:sz w:val="22"/>
          <w:szCs w:val="22"/>
        </w:rPr>
        <w:t xml:space="preserve">    </w:t>
      </w:r>
      <w:r>
        <w:rPr>
          <w:rStyle w:val="Yiv206988034tab"/>
          <w:b/>
          <w:color w:val="000000"/>
          <w:sz w:val="22"/>
          <w:szCs w:val="22"/>
        </w:rPr>
        <w:t>Para acceder a ellos se deberá cliquear en "acceder" desde SERVICIOS ABC / SERVADO / PUNTAJE INGRESO A LA DOCENCIA / DOCUMENTOS DE DESCAR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Yiv206988034tab"/>
          <w:b/>
          <w:color w:val="000000"/>
          <w:sz w:val="22"/>
          <w:szCs w:val="22"/>
        </w:rPr>
        <w:t>Se recuerda que para la Inscripción en el listado 108 A, debe utilizarse el mismo formulario de Ingreso a la docencia 2018/2019.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000000"/>
          <w:sz w:val="22"/>
          <w:szCs w:val="22"/>
          <w:lang w:val="es-ES_tradnl"/>
        </w:rPr>
      </w:pPr>
      <w:r>
        <w:rPr/>
      </w:r>
    </w:p>
    <w:p>
      <w:pPr>
        <w:pStyle w:val="Normal"/>
        <w:ind w:firstLine="2268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IMPORTANTE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: Se comunica que  la Inscripción al Listado 108 A (ampliatorio) - 108 B (complementario) – 108 A, 108 B Nivel Superior y la Modalidad Artística Nivel Terciario y FinEs II se podrá efectivizar en forma virtual (Autogestión) dentro del espacio web: “</w:t>
      </w:r>
      <w:r>
        <w:rPr>
          <w:rFonts w:cs="Calibri" w:ascii="Calibri" w:hAnsi="Calibri"/>
          <w:color w:val="3333FF"/>
          <w:sz w:val="20"/>
          <w:szCs w:val="20"/>
          <w:shd w:fill="FFFFFF" w:val="clear"/>
        </w:rPr>
        <w:t>servicios.abc.gov,ar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”, cumplimentando la Declaración Jurada Digital, de acuerdo al Instructivo que se adjunta.</w:t>
      </w:r>
    </w:p>
    <w:p>
      <w:pPr>
        <w:pStyle w:val="Normal"/>
        <w:ind w:firstLine="2268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Las Direcciones de Tribunales de Clasificación y de gestión de Asuntos Docentes, comparten la tarea de inscripción y carga de los listados de referencia,  a fin de que se garantice la efectivización, en tiempo y forma, de  esta acción estatutaria.</w:t>
      </w:r>
    </w:p>
    <w:p>
      <w:pPr>
        <w:pStyle w:val="Normal"/>
        <w:ind w:firstLine="2268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Los Tribunales descentralizados serán los encargados de la carga y la evaluación correspondiente de todas las inscripciones.</w:t>
      </w:r>
    </w:p>
    <w:p>
      <w:pPr>
        <w:pStyle w:val="Normal"/>
        <w:ind w:firstLine="2268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Las Secretarías de Asuntos docentes serán las encargadas de recepcionar, realizar la inscripción y remitir la documentación al Tribunal Descentralizado correspondient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lang w:val="es-ES_tradnl"/>
        </w:rPr>
        <w:t xml:space="preserve">Podrán descargar Pautas de Inscripción por medio del sitio web </w:t>
      </w:r>
      <w:hyperlink r:id="rId3">
        <w:r>
          <w:rPr>
            <w:rStyle w:val="InternetLink"/>
            <w:rFonts w:cs="Calibri" w:ascii="Calibri" w:hAnsi="Calibri"/>
            <w:b/>
            <w:lang w:val="es-ES_tradnl"/>
          </w:rPr>
          <w:t>www.sadavellaneda.com.ar</w:t>
        </w:r>
      </w:hyperlink>
      <w:r>
        <w:rPr>
          <w:rFonts w:cs="Calibri" w:ascii="Calibri" w:hAnsi="Calibri"/>
          <w:b/>
          <w:lang w:val="es-ES_tradnl"/>
        </w:rPr>
        <w:t xml:space="preserve"> / Link Ingreso a la Docencia 2018/2019  o solicitar para fotocopiar en esta secreta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4"/>
      <w:type w:val="nextPage"/>
      <w:pgSz w:w="12240" w:h="20160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08:00Z</dcterms:created>
  <dc:creator>marta</dc:creator>
  <dc:description/>
  <dc:language>en-US</dc:language>
  <cp:lastModifiedBy>Hewlett-Packard Company</cp:lastModifiedBy>
  <cp:lastPrinted>2018-07-20T12:05:00Z</cp:lastPrinted>
  <dcterms:modified xsi:type="dcterms:W3CDTF">2018-07-20T15:09:00Z</dcterms:modified>
  <cp:revision>3</cp:revision>
  <dc:subject/>
  <dc:title/>
</cp:coreProperties>
</file>