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</wp:posOffset>
                </wp:positionH>
                <wp:positionV relativeFrom="paragraph">
                  <wp:posOffset>-9525</wp:posOffset>
                </wp:positionV>
                <wp:extent cx="6569710" cy="237236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372400"/>
                          <a:chOff x="0" y="0"/>
                          <a:chExt cx="6569640" cy="2372400"/>
                        </a:xfrm>
                      </wpg:grpSpPr>
                      <wps:wsp>
                        <wps:cNvSpPr/>
                        <wps:spPr>
                          <a:xfrm>
                            <a:off x="0" y="237240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06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06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5/07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4880"/>
                                <a:ext cx="491436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9760"/>
                                <a:ext cx="491436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4280"/>
                                <a:ext cx="491436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9160"/>
                                <a:ext cx="491436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mpliación Comunicado 135/18 – Prolongación del Periodo de Inscripción a la Convocatoria a Pruebas de Selección para la Cobertura del Cargo de DIRECTOR de CII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4040"/>
                                <a:ext cx="491436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38360" cy="206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06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44160"/>
                                  <a:ext cx="10908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89040"/>
                                  <a:ext cx="10908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3560"/>
                                  <a:ext cx="127332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8440"/>
                                  <a:ext cx="127332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23320"/>
                                  <a:ext cx="163692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206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752120"/>
                            <a:ext cx="2891880" cy="31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-0.75pt;width:517.3pt;height:186.8pt" coordorigin="77,-15" coordsize="10346,3736">
                <v:line id="shape_0" from="77,3721" to="10410,372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-15;width:10318;height:3259">
                  <v:group id="shape_0" style="position:absolute;left:2684;top:-15;width:7739;height:32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-15;width:2005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5/07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28;width:7738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071;width:7738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614;width:7738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157;width:7738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mpliación Comunicado 135/18 – Prolongación del Periodo de Inscripción a la Convocatoria a Pruebas de Selección para la Cobertura del Cargo de DIRECTOR de CI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700;width:7738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-14;width:2580;height:3258">
                    <v:group id="shape_0" style="position:absolute;left:104;top:-14;width:2579;height:3255">
                      <v:shape id="shape_0" fillcolor="white" stroked="f" o:allowincell="f" style="position:absolute;left:105;top:-14;width:1717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28;width:1717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071;width:1717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614;width:2004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2157;width:2004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700;width:2577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-14;width:2578;height:325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745;width:4554;height:499">
                  <v:shape id="shape_0" stroked="f" o:allowincell="f" style="position:absolute;left:5841;top:2745;width:1179;height:4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745;width:3541;height:4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9435</wp:posOffset>
                </wp:positionH>
                <wp:positionV relativeFrom="paragraph">
                  <wp:posOffset>-494665</wp:posOffset>
                </wp:positionV>
                <wp:extent cx="2945130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40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8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40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Calibri"/>
          <w:caps/>
          <w:u w:val="single"/>
          <w:lang w:val="es-AR"/>
        </w:rPr>
      </w:pPr>
      <w:r>
        <w:rPr>
          <w:rFonts w:cs="Calibri" w:ascii="Calibri" w:hAnsi="Calibri"/>
          <w:caps/>
          <w:u w:val="single"/>
          <w:lang w:val="es-AR"/>
        </w:rPr>
      </w:r>
    </w:p>
    <w:p>
      <w:pPr>
        <w:pStyle w:val="Normal"/>
        <w:ind w:firstLine="708"/>
        <w:jc w:val="center"/>
        <w:rPr>
          <w:caps/>
          <w:u w:val="single"/>
          <w:lang w:val="es-AR"/>
        </w:rPr>
      </w:pPr>
      <w:r>
        <w:rPr>
          <w:caps/>
          <w:u w:val="single"/>
          <w:lang w:val="es-AR"/>
        </w:rPr>
        <w:t>Ampliación Comunicado 135/18</w:t>
      </w:r>
    </w:p>
    <w:p>
      <w:pPr>
        <w:pStyle w:val="Normal"/>
        <w:jc w:val="center"/>
        <w:rPr>
          <w:rFonts w:ascii="Calibri" w:hAnsi="Calibri" w:cs="Calibri"/>
          <w:caps/>
          <w:u w:val="single"/>
          <w:lang w:val="es-AR"/>
        </w:rPr>
      </w:pPr>
      <w:r>
        <w:rPr>
          <w:caps/>
          <w:u w:val="single"/>
          <w:lang w:val="es-AR"/>
        </w:rPr>
        <w:t>prolongación del período de inscripción a la Convocatoria a Pruebas de Selección para la cobertura del Cargo de DIRECTOR de CIIE</w:t>
      </w:r>
    </w:p>
    <w:p>
      <w:pPr>
        <w:pStyle w:val="Normal"/>
        <w:ind w:firstLine="708"/>
        <w:jc w:val="both"/>
        <w:rPr>
          <w:rFonts w:ascii="Calibri" w:hAnsi="Calibri" w:cs="Calibri"/>
          <w:caps/>
          <w:u w:val="single"/>
          <w:lang w:val="es-AR"/>
        </w:rPr>
      </w:pPr>
      <w:r>
        <w:rPr>
          <w:rFonts w:cs="Calibri" w:ascii="Calibri" w:hAnsi="Calibri"/>
          <w:caps/>
          <w:u w:val="single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875</wp:posOffset>
            </wp:positionH>
            <wp:positionV relativeFrom="paragraph">
              <wp:posOffset>46990</wp:posOffset>
            </wp:positionV>
            <wp:extent cx="6088380" cy="7536180"/>
            <wp:effectExtent l="0" t="0" r="0" b="0"/>
            <wp:wrapTight wrapText="bothSides">
              <wp:wrapPolygon edited="0">
                <wp:start x="-33" y="0"/>
                <wp:lineTo x="-33" y="21571"/>
                <wp:lineTo x="21600" y="21571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</wp:posOffset>
            </wp:positionH>
            <wp:positionV relativeFrom="paragraph">
              <wp:posOffset>-601345</wp:posOffset>
            </wp:positionV>
            <wp:extent cx="6027420" cy="7284720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de la totalidad del personal docente del establecimiento habilitado por Estatuto y su Reglamentación para aspirar al cargo que se convoca dentro del período comprendido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335</wp:posOffset>
                </wp:positionH>
                <wp:positionV relativeFrom="paragraph">
                  <wp:posOffset>128270</wp:posOffset>
                </wp:positionV>
                <wp:extent cx="1270" cy="16427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05pt;margin-top:10.1pt;width:0.1pt;height:1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del servicio educativo del contenido de la Resolución N° 532/2018 en referencia </w:t>
      </w:r>
      <w:r>
        <w:rPr>
          <w:b/>
        </w:rPr>
        <w:t>a la Convocatoria a Pruebas de Selección para la Cobertura transitoria, con carácter provisional y/o suplente, de cargos de Director de Centros de Capacitación, Información e Investigación Educativa</w:t>
      </w:r>
      <w:r>
        <w:rPr/>
        <w:t xml:space="preserve"> dando cumplimiento a lo solicitado por </w:t>
      </w:r>
      <w:r>
        <w:rPr>
          <w:b/>
        </w:rPr>
        <w:t>Comunicado N° 140 / 2018</w:t>
      </w:r>
      <w:r>
        <w:rPr/>
        <w:t xml:space="preserve">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31:00Z</dcterms:created>
  <dc:creator>jorge</dc:creator>
  <dc:description/>
  <dc:language>en-US</dc:language>
  <cp:lastModifiedBy>SAMSUNG</cp:lastModifiedBy>
  <cp:lastPrinted>2018-07-03T13:01:00Z</cp:lastPrinted>
  <dcterms:modified xsi:type="dcterms:W3CDTF">2018-07-05T14:31:00Z</dcterms:modified>
  <cp:revision>2</cp:revision>
  <dc:subject/>
  <dc:title>INSTRUCTIVO PARA LOS CONSEJOS ESCOLARES</dc:title>
</cp:coreProperties>
</file>