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3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3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04/07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04/07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108 B (IN-FINE).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ODALIDAD EDUCACION ESPECIAL CARGOS (Fonoaudiólogo – Médico)</w:t>
      </w:r>
      <w:r>
        <w:rPr>
          <w:b/>
        </w:rPr>
        <w:t>: Títulos habilitantes para dicho cargo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MODALIDAD EDUCACION ESPECIAL CARGOS (Irregulares Mentales): </w:t>
      </w:r>
      <w:r>
        <w:rPr>
          <w:b/>
        </w:rPr>
        <w:t>Títulos Habilitantes para el cargo con el 60% o más de materias aprobad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DALIDAD ARTÍSTICA (Música):</w:t>
      </w:r>
      <w:r>
        <w:rPr>
          <w:b/>
        </w:rPr>
        <w:t xml:space="preserve"> Estudiantes de Profesorados / Títulos Habilitantes con el 50% o más de materias aprobadas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LISTADO EMERGENCIA</w:t>
      </w:r>
    </w:p>
    <w:p>
      <w:pPr>
        <w:pStyle w:val="Normal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ÓLOGO (F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  <w:t>MÉDICO (DO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</w:t>
      </w:r>
      <w:r>
        <w:rPr>
          <w:b/>
        </w:rPr>
        <w:t>SE RECUERDA QUE DEBERÁN ASISTIR CON DOCUMENTACIÓN ORIGINAL DE TÍTULOS Y FOTOCOPIA DE LOS MISMOS.</w:t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08:00Z</dcterms:created>
  <dc:creator>SECRETARIA</dc:creator>
  <dc:description/>
  <cp:keywords/>
  <dc:language>en-US</dc:language>
  <cp:lastModifiedBy>maximiliano ramos</cp:lastModifiedBy>
  <cp:lastPrinted>2018-06-19T16:51:00Z</cp:lastPrinted>
  <dcterms:modified xsi:type="dcterms:W3CDTF">2018-07-04T19:08:00Z</dcterms:modified>
  <cp:revision>2</cp:revision>
  <dc:subject/>
  <dc:title>DIRECCIÓN GENERAL</dc:title>
</cp:coreProperties>
</file>