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29337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59055</wp:posOffset>
                </wp:positionV>
                <wp:extent cx="29451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5pt;mso-wrap-distance-left:9.05pt;mso-wrap-distance-right:9.05pt;mso-wrap-distance-top:0pt;mso-wrap-distance-bottom:0pt;margin-top:4.6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CONVALIDACIÓN DE VACANTES TENTATIVAS M.A.D. Y ACRECENTAMIENTO 2018/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CONVALIDACIÓN DE VACANTES TENTATIVAS M.A.D. Y ACRECENTAMIENTO 2018/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 xml:space="preserve">MUY IMPORTAN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AR"/>
        </w:rPr>
      </w:pPr>
      <w:r>
        <w:rPr>
          <w:rFonts w:cs="Calibri" w:ascii="Calibri" w:hAnsi="Calibri"/>
          <w:b/>
          <w:sz w:val="36"/>
          <w:szCs w:val="36"/>
          <w:lang w:val="es-AR"/>
        </w:rPr>
        <w:t>CRONOGRAMA DE CONVALIDACIÓN DE VACANTES TENTATIVAS EXPUESTAS PARA M.A.D. Y ACRECENTAMIENTO 2018/19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A LOS EFECTOS DE CONVALIDAR LAS VACANTES EXPUESTA PARA EL M.A.D. Y ACRECENTAMIENTO 2018/19 CONFORME AL SIGUIENTE CRONOGRAMA: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01 AL 918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bookmarkStart w:id="0" w:name="OLE_LINK12"/>
            <w:bookmarkStart w:id="1" w:name="OLE_LINK11"/>
            <w:bookmarkStart w:id="2" w:name="OLE_LINK10"/>
            <w:r>
              <w:rPr>
                <w:b/>
                <w:lang w:val="es-AR"/>
              </w:rPr>
              <w:t>12/07/1</w:t>
            </w:r>
            <w:bookmarkEnd w:id="0"/>
            <w:bookmarkEnd w:id="1"/>
            <w:bookmarkEnd w:id="2"/>
            <w:r>
              <w:rPr>
                <w:b/>
                <w:lang w:val="es-AR"/>
              </w:rPr>
              <w:t>8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19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2/07/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2/07/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2/07/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01 A E.P. 2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/07/18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21 A E.P. 5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/07/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50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/07/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BÁSIC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6/07/18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TÉCNICO (EX E.E.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6/07/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8"/>
            <w:bookmarkStart w:id="4" w:name="OLE_LINK17"/>
            <w:bookmarkStart w:id="5" w:name="OLE_LINK16"/>
            <w:r>
              <w:rPr>
                <w:b/>
                <w:lang w:val="es-AR"/>
              </w:rPr>
              <w:t>SECUNDARIO (DESDE EES 1 A LA ESS 18)</w:t>
            </w:r>
            <w:bookmarkEnd w:id="3"/>
            <w:bookmarkEnd w:id="4"/>
            <w:bookmarkEnd w:id="5"/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6/07/18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(DESDE EES 19 A LA ESS 31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6/07/1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UGAR: SECRETARÍA DE ASUNTOS DOCENTES (ZEBALLOS N° 2327 - 1° PISO – SARANDÍ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 xml:space="preserve">SE INFORMA ADEMÁS QUE DEBERÁN COTEJAR LAS VACANTES EXPUESTAS EN SAD AVELLANEDA, LAS CUALES PODRÁN SOLICITAR PARA FOTOCOPIAR O DESCARGAR DE NUESTRO SITIO WEB </w:t>
      </w:r>
      <w:r>
        <w:rPr>
          <w:rFonts w:cs="Calibri" w:ascii="Calibri" w:hAnsi="Calibri"/>
          <w:caps/>
          <w:sz w:val="22"/>
          <w:szCs w:val="22"/>
          <w:lang w:val="es-ES_tradnl"/>
        </w:rPr>
        <w:t>www.sadavellaneda.com.ar</w:t>
      </w:r>
      <w:r>
        <w:rPr>
          <w:rFonts w:cs="Calibri" w:ascii="Calibri" w:hAnsi="Calibri"/>
          <w:sz w:val="22"/>
          <w:szCs w:val="22"/>
          <w:lang w:val="es-ES_tradnl"/>
        </w:rPr>
        <w:t>, Y CONCURRIR CON COPIA DE POF/POFA, COMO ASÍ TAMBIÉN, CON LA DOCUMENTACIÓN RESPALDATORIA DE DIFERENCIAS QUE PUEDAN SURGI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30:00Z</dcterms:created>
  <dc:creator>jorge</dc:creator>
  <dc:description/>
  <cp:keywords/>
  <dc:language>en-US</dc:language>
  <cp:lastModifiedBy>maximiliano ramos</cp:lastModifiedBy>
  <cp:lastPrinted>2016-07-14T15:00:00Z</cp:lastPrinted>
  <dcterms:modified xsi:type="dcterms:W3CDTF">2018-07-04T14:30:00Z</dcterms:modified>
  <cp:revision>2</cp:revision>
  <dc:subject/>
  <dc:title>INSTRUCTIVO PARA LOS CONSEJOS ESCOLARES</dc:title>
</cp:coreProperties>
</file>