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 de DIRECTOR de CI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 de DIRECTOR de CI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 docentes titulares de los incisos a), b) y c) de todas las Direcciones de Nivel y de Modalidad de Gestión Estatal, para la cobertura transitoria con carácter provisional y/o suplente, de cargos de director de los Centros de Capacitación Información e Investigación Educativa dependientes de la Dirección de Formación Continua, según lo establecido en el Articulo 75, inciso 6.4.3.A.2 del Estatuto del Docente Ley 10579/87 y sus modificatorias, y su Reglamentación Decreto Nº 2485/92, modificado por Decreto Nº 441/95, Ley 13124/03, Resolución Nº 824/05 y los Acuerdos Paritarios respectivos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635</wp:posOffset>
            </wp:positionV>
            <wp:extent cx="4680585" cy="6097270"/>
            <wp:effectExtent l="0" t="0" r="0" b="0"/>
            <wp:wrapTight wrapText="bothSides">
              <wp:wrapPolygon edited="0">
                <wp:start x="-50" y="0"/>
                <wp:lineTo x="-50" y="21559"/>
                <wp:lineTo x="21600" y="21559"/>
                <wp:lineTo x="21600" y="0"/>
                <wp:lineTo x="-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 (Planilla de Inscripción) por Triplica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° 520/18 (Convocatoria a Pruebas de Selección para la Cobertura transitoria, con carácter provisional y/o suplente, de cargos de Director de Centros de Capacitación, Información e Investigación Educativa),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aps/>
          <w:sz w:val="16"/>
          <w:szCs w:val="16"/>
          <w:u w:val="single"/>
        </w:rPr>
        <w:t xml:space="preserve">Link de descarg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municados/Resoluci%C3%B3n-520-2018-(Comunicado-135-2018)/</w:t>
        </w:r>
      </w:hyperlink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775</wp:posOffset>
                </wp:positionH>
                <wp:positionV relativeFrom="paragraph">
                  <wp:posOffset>18415</wp:posOffset>
                </wp:positionV>
                <wp:extent cx="1270" cy="48336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1.45pt;width:0.1pt;height:38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Resolución N° 520/2018 en referencia </w:t>
      </w:r>
      <w:r>
        <w:rPr>
          <w:b/>
        </w:rPr>
        <w:t>a la Convocatoria a Pruebas de Selección para la Cobertura transitoria, con carácter provisional y/o suplente, de cargos de Director de Centros de Capacitación, Información e Investigación Educativa)</w:t>
      </w:r>
      <w:r>
        <w:rPr/>
        <w:t xml:space="preserve"> dando cumplimiento a lo solicitado por </w:t>
      </w:r>
      <w:r>
        <w:rPr>
          <w:b/>
        </w:rPr>
        <w:t>Comunicado N° 135 / 2018</w:t>
      </w:r>
      <w:r>
        <w:rPr/>
        <w:t xml:space="preserve">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index.php/repository/Comunicados/Resoluci&#243;n-520-2018-(Comunicado-135-2018)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0:00Z</dcterms:created>
  <dc:creator>jorge</dc:creator>
  <dc:description/>
  <dc:language>en-US</dc:language>
  <cp:lastModifiedBy>SAMSUNG</cp:lastModifiedBy>
  <cp:lastPrinted>2018-07-03T13:01:00Z</cp:lastPrinted>
  <dcterms:modified xsi:type="dcterms:W3CDTF">2018-07-03T16:03:00Z</dcterms:modified>
  <cp:revision>3</cp:revision>
  <dc:subject/>
  <dc:title>INSTRUCTIVO PARA LOS CONSEJOS ESCOLARES</dc:title>
</cp:coreProperties>
</file>