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5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2/03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Utilización de los Listados de M.G. para la cobertura de los cargos de M.C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52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2/03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Utilización de los Listados de M.G. para la cobertura de los cargos de M.C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Header"/>
        <w:spacing w:lineRule="auto" w:line="360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IMPORTANTE</w:t>
      </w:r>
    </w:p>
    <w:p>
      <w:pPr>
        <w:pStyle w:val="Header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cretaría de Asuntos Docentes de Avellaneda cumple en informar que debido a la no cobertura de los cargos de Maestros de Ciclo, a partir del día lunes 25/03/2013 se comenzará a utilizar el Listado de Educación Primaria Cargo MG para la cobertura de los mismos a través del Ítem 17.</w:t>
      </w:r>
    </w:p>
    <w:p>
      <w:pPr>
        <w:pStyle w:val="Header"/>
        <w:spacing w:before="0" w:after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0:00Z</dcterms:created>
  <dc:creator>MARIA</dc:creator>
  <dc:description/>
  <cp:keywords/>
  <dc:language>en-US</dc:language>
  <cp:lastModifiedBy>usuario</cp:lastModifiedBy>
  <cp:lastPrinted>2013-03-22T16:47:00Z</cp:lastPrinted>
  <dcterms:modified xsi:type="dcterms:W3CDTF">2013-03-22T19:50:00Z</dcterms:modified>
  <cp:revision>2</cp:revision>
  <dc:subject/>
  <dc:title/>
</cp:coreProperties>
</file>