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8460</wp:posOffset>
                </wp:positionH>
                <wp:positionV relativeFrom="paragraph">
                  <wp:posOffset>77470</wp:posOffset>
                </wp:positionV>
                <wp:extent cx="294513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30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9.1pt;mso-wrap-distance-left:9.05pt;mso-wrap-distance-right:9.05pt;mso-wrap-distance-top:0pt;mso-wrap-distance-bottom:0pt;margin-top:6.1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30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124460</wp:posOffset>
                </wp:positionV>
                <wp:extent cx="6066790" cy="187071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1870560"/>
                          <a:chOff x="0" y="0"/>
                          <a:chExt cx="6066720" cy="1870560"/>
                        </a:xfrm>
                      </wpg:grpSpPr>
                      <wps:wsp>
                        <wps:cNvSpPr/>
                        <wps:spPr>
                          <a:xfrm>
                            <a:off x="0" y="187056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050880" cy="163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080" y="0"/>
                              <a:ext cx="4537800" cy="163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1/06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800"/>
                                <a:ext cx="45378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3600"/>
                                <a:ext cx="45378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5400"/>
                                <a:ext cx="45378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7920"/>
                                <a:ext cx="45378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ANUAL DE GESTIÓN DE LICENCIAS MÉDIC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9360"/>
                                <a:ext cx="45378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63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63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800"/>
                                  <a:ext cx="100764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3600"/>
                                  <a:ext cx="100764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5400"/>
                                  <a:ext cx="117540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7200"/>
                                  <a:ext cx="117540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59000"/>
                                  <a:ext cx="151128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1631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381680"/>
                            <a:ext cx="2670840" cy="25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9.8pt;width:477.7pt;height:147.25pt" coordorigin="-71,196" coordsize="9554,2945">
                <v:line id="shape_0" from="-71,3142" to="9471,314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46;top:196;width:9529;height:2569">
                  <v:group id="shape_0" style="position:absolute;left:2337;top:196;width:7146;height:256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37;top:196;width:1851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1/06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37;top:624;width:7145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37;top:1052;width:7145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37;top:1480;width:7145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37;top:1909;width:7145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ANUAL DE GESTIÓN DE LICENCIAS MÉDIC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37;top:2337;width:7145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46;top:196;width:2382;height:2569">
                    <v:group id="shape_0" style="position:absolute;left:-46;top:196;width:2381;height:2568">
                      <v:shape id="shape_0" fillcolor="white" stroked="f" o:allowincell="f" style="position:absolute;left:-46;top:196;width:1586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6;top:624;width:1586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6;top:1052;width:1586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6;top:1480;width:1850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6;top:1908;width:1850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2336;width:237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45;top:196;width:2380;height:256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252;top:2372;width:4207;height:394">
                  <v:shape id="shape_0" stroked="f" o:allowincell="f" style="position:absolute;left:5252;top:2372;width:1089;height:3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6;top:2372;width:3271;height:3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/>
      </w:pPr>
      <w:r>
        <w:rPr/>
        <w:t xml:space="preserve">Secretaría de Asuntos Docentes de Avellaneda informa que podrán solicitar para fotocopiar o descargar de nuestro sitio web </w:t>
      </w:r>
      <w:hyperlink r:id="rId3">
        <w:r>
          <w:rPr>
            <w:rStyle w:val="InternetLink"/>
          </w:rPr>
          <w:t>www.sadavellaneda.com.ar</w:t>
        </w:r>
      </w:hyperlink>
      <w:r>
        <w:rPr/>
        <w:t xml:space="preserve"> el MANUAL DE GESTIÓN DE LICENCIAS MÉDICAS PARA LOS AGENTES DE LA EDU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DE DESCARGA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sadavellaneda.com.ar/index.php/repository/Comunicados/Manual-de-Gesti%C3%B3n-de-Licencias-M%C3%A9dicas-(Comunicado-130-2018)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hyperlink" Target="http://www.sadavellaneda.com.ar/index.php/repository/Comunicados/Manual-de-Gesti&#243;n-de-Licencias-M&#233;dicas-(Comunicado-130-2018)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02:00Z</dcterms:created>
  <dc:creator>jorge</dc:creator>
  <dc:description/>
  <dc:language>en-US</dc:language>
  <cp:lastModifiedBy>SAMSUNG</cp:lastModifiedBy>
  <cp:lastPrinted>2018-06-21T12:49:00Z</cp:lastPrinted>
  <dcterms:modified xsi:type="dcterms:W3CDTF">2018-06-21T16:02:00Z</dcterms:modified>
  <cp:revision>2</cp:revision>
  <dc:subject/>
  <dc:title>INSTRUCTIVO PARA LOS CONSEJOS ESCOLARES</dc:title>
</cp:coreProperties>
</file>