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1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1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124460</wp:posOffset>
                </wp:positionV>
                <wp:extent cx="6066155" cy="29686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68560"/>
                          <a:chOff x="0" y="0"/>
                          <a:chExt cx="6066000" cy="2968560"/>
                        </a:xfrm>
                      </wpg:grpSpPr>
                      <wps:wsp>
                        <wps:cNvSpPr/>
                        <wps:spPr>
                          <a:xfrm>
                            <a:off x="0" y="296856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258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258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06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1280"/>
                                <a:ext cx="453780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2920"/>
                                <a:ext cx="453780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4200"/>
                                <a:ext cx="453780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5840"/>
                                <a:ext cx="453780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-MUY IMPORTANTE- Aspirantes Inscriptos a las Convocatorias para las Coberturas de Cargos Jerárquicos Transitorios de Inspectores de Todos los Niveles y Modalidade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57120"/>
                                <a:ext cx="453780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258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258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1280"/>
                                  <a:ext cx="100764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2200"/>
                                  <a:ext cx="100764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4200"/>
                                  <a:ext cx="117540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5120"/>
                                  <a:ext cx="117540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56400"/>
                                  <a:ext cx="151128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12000" cy="25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2192040"/>
                            <a:ext cx="267084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9.8pt;width:477.65pt;height:233.7pt" coordorigin="349,196" coordsize="9553,4674">
                <v:line id="shape_0" from="349,4871" to="9891,48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196;width:9530;height:4079">
                  <v:group id="shape_0" style="position:absolute;left:2756;top:196;width:7146;height:40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196;width:1851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06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875;width:7145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55;width:7145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2234;width:7145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2914;width:7145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-MUY IMPORTANTE- Aspirantes Inscriptos a las Convocatorias para las Coberturas de Cargos Jerárquicos Transitorios de Inspectores de Todos los Niveles y Modalidad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3593;width:7145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196;width:2382;height:4079">
                    <v:group id="shape_0" style="position:absolute;left:373;top:196;width:2381;height:4075">
                      <v:shape id="shape_0" fillcolor="white" stroked="f" o:allowincell="f" style="position:absolute;left:373;top:196;width:1586;height: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875;width:1586;height: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54;width:1586;height: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2234;width:1850;height: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2913;width:1850;height: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3592;width:2379;height: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197;width:2380;height:40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3648;width:4207;height:625">
                  <v:shape id="shape_0" stroked="f" o:allowincell="f" style="position:absolute;left:5672;top:3648;width:1089;height:6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3648;width:3271;height:6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b/>
          <w:b/>
          <w:bCs/>
          <w:caps/>
          <w:sz w:val="40"/>
          <w:szCs w:val="40"/>
          <w:u w:val="single"/>
          <w:lang w:val="es-AR"/>
        </w:rPr>
      </w:pPr>
      <w:r>
        <w:rPr>
          <w:b/>
          <w:bCs/>
          <w:caps/>
          <w:sz w:val="40"/>
          <w:szCs w:val="40"/>
          <w:u w:val="single"/>
          <w:lang w:val="es-AR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b/>
          <w:b/>
          <w:bCs/>
          <w:caps/>
          <w:sz w:val="20"/>
          <w:szCs w:val="20"/>
          <w:u w:val="single"/>
          <w:lang w:val="es-AR"/>
        </w:rPr>
      </w:pPr>
      <w:r>
        <w:rPr>
          <w:b/>
          <w:bCs/>
          <w:caps/>
          <w:sz w:val="20"/>
          <w:szCs w:val="20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b/>
          <w:bCs/>
          <w:caps/>
          <w:sz w:val="20"/>
          <w:szCs w:val="20"/>
          <w:lang w:val="es-AR"/>
        </w:rPr>
        <w:t xml:space="preserve">secretaría de asuntos docentes de avellaneda informa a todos los aspirantes inscriptos a las convocatorias a Pruebas de Selección para la cobertura de cargos Jerárquicos  Transitorios de Inspectores de todos los Niveles y Modalidades, que deberán pasar a notificarse por el área de concursos y pruebas de selección de esta secretaría los  días </w:t>
      </w:r>
      <w:r>
        <w:rPr>
          <w:b/>
          <w:bCs/>
          <w:caps/>
          <w:u w:val="single"/>
          <w:lang w:val="es-AR"/>
        </w:rPr>
        <w:t>lunes 04/06/2018</w:t>
      </w:r>
      <w:r>
        <w:rPr>
          <w:b/>
          <w:bCs/>
          <w:caps/>
          <w:sz w:val="20"/>
          <w:szCs w:val="20"/>
          <w:lang w:val="es-AR"/>
        </w:rPr>
        <w:t xml:space="preserve"> y </w:t>
      </w:r>
      <w:r>
        <w:rPr>
          <w:b/>
          <w:bCs/>
          <w:caps/>
          <w:u w:val="single"/>
          <w:lang w:val="es-AR"/>
        </w:rPr>
        <w:t>martes 05/06/2018</w:t>
      </w:r>
      <w:r>
        <w:rPr>
          <w:b/>
          <w:bCs/>
          <w:caps/>
          <w:sz w:val="20"/>
          <w:szCs w:val="20"/>
          <w:lang w:val="es-AR"/>
        </w:rPr>
        <w:t xml:space="preserve"> , EN EL HORARIO DE 08:00 A 15:00 HORAS, DEL  cronograma de asistencias técnicas  a realizarse en la Región 2 en el marco de la ResOLUCIÓN N° 267/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b/>
          <w:b/>
          <w:bCs/>
          <w:caps/>
          <w:sz w:val="20"/>
          <w:szCs w:val="20"/>
          <w:lang w:val="es-AR"/>
        </w:rPr>
      </w:pPr>
      <w:r>
        <w:rPr>
          <w:b/>
          <w:bCs/>
          <w:caps/>
          <w:sz w:val="20"/>
          <w:szCs w:val="20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aps/>
          <w:sz w:val="20"/>
          <w:szCs w:val="20"/>
          <w:lang w:val="es-AR"/>
        </w:rPr>
      </w:pPr>
      <w:r>
        <w:rPr>
          <w:b/>
          <w:bCs/>
          <w:caps/>
          <w:sz w:val="20"/>
          <w:szCs w:val="20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9:32:00Z</dcterms:created>
  <dc:creator>jorge</dc:creator>
  <dc:description/>
  <dc:language>en-US</dc:language>
  <cp:lastModifiedBy>SAMSUNG</cp:lastModifiedBy>
  <cp:lastPrinted>2018-05-21T13:41:00Z</cp:lastPrinted>
  <dcterms:modified xsi:type="dcterms:W3CDTF">2018-06-01T19:32:00Z</dcterms:modified>
  <cp:revision>2</cp:revision>
  <dc:subject/>
  <dc:title>INSTRUCTIVO PARA LOS CONSEJOS ESCOLARES</dc:title>
</cp:coreProperties>
</file>