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20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20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202565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2025720"/>
                          <a:chOff x="0" y="0"/>
                          <a:chExt cx="6066000" cy="2025720"/>
                        </a:xfrm>
                      </wpg:grpSpPr>
                      <wps:wsp>
                        <wps:cNvSpPr/>
                        <wps:spPr>
                          <a:xfrm>
                            <a:off x="0" y="20257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76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76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31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4120"/>
                                <a:ext cx="45378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8600"/>
                                <a:ext cx="45378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2720"/>
                                <a:ext cx="45378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7200"/>
                                <a:ext cx="45378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72040"/>
                                <a:ext cx="4537800" cy="29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76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76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120"/>
                                  <a:ext cx="10076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7880"/>
                                  <a:ext cx="10076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11754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6480"/>
                                  <a:ext cx="117540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471320"/>
                                  <a:ext cx="151128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12000" cy="176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496520"/>
                            <a:ext cx="2670840" cy="27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59.45pt" coordorigin="349,9" coordsize="9553,3189">
                <v:line id="shape_0" from="349,3199" to="9891,31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782">
                  <v:group id="shape_0" style="position:absolute;left:2756;top:9;width:7146;height:27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31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72;width:7145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936;width:7145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399;width:7145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863;width:7145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2327;width:7145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782">
                    <v:group id="shape_0" style="position:absolute;left:373;top:9;width:2381;height:2780">
                      <v:shape id="shape_0" fillcolor="white" stroked="f" o:allowincell="f" style="position:absolute;left:373;top:9;width:158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72;width:158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935;width:158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399;width:185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862;width:1850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2326;width:2379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10;width:2380;height:27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366;width:4207;height:426">
                  <v:shape id="shape_0" stroked="f" o:allowincell="f" style="position:absolute;left:5672;top:2366;width:1089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366;width:3271;height:4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00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6350</wp:posOffset>
            </wp:positionV>
            <wp:extent cx="6306185" cy="4244340"/>
            <wp:effectExtent l="0" t="0" r="0" b="0"/>
            <wp:wrapTight wrapText="bothSides">
              <wp:wrapPolygon edited="0">
                <wp:start x="-32" y="0"/>
                <wp:lineTo x="-32" y="21546"/>
                <wp:lineTo x="21600" y="21546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160655</wp:posOffset>
            </wp:positionV>
            <wp:extent cx="6453505" cy="4259580"/>
            <wp:effectExtent l="0" t="0" r="0" b="0"/>
            <wp:wrapTight wrapText="bothSides">
              <wp:wrapPolygon edited="0">
                <wp:start x="-32" y="0"/>
                <wp:lineTo x="-32" y="21547"/>
                <wp:lineTo x="21600" y="21547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27:00Z</dcterms:created>
  <dc:creator>jorge</dc:creator>
  <dc:description/>
  <dc:language>en-US</dc:language>
  <cp:lastModifiedBy>SAMSUNG</cp:lastModifiedBy>
  <cp:lastPrinted>2018-05-21T13:41:00Z</cp:lastPrinted>
  <dcterms:modified xsi:type="dcterms:W3CDTF">2018-05-31T18:27:00Z</dcterms:modified>
  <cp:revision>2</cp:revision>
  <dc:subject/>
  <dc:title>INSTRUCTIVO PARA LOS CONSEJOS ESCOLARES</dc:title>
</cp:coreProperties>
</file>