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</wp:posOffset>
                </wp:positionH>
                <wp:positionV relativeFrom="paragraph">
                  <wp:posOffset>53975</wp:posOffset>
                </wp:positionV>
                <wp:extent cx="6569710" cy="227076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2270880"/>
                          <a:chOff x="0" y="0"/>
                          <a:chExt cx="6569640" cy="2270880"/>
                        </a:xfrm>
                      </wpg:grpSpPr>
                      <wps:wsp>
                        <wps:cNvSpPr/>
                        <wps:spPr>
                          <a:xfrm>
                            <a:off x="0" y="227088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9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97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30/05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9400"/>
                                <a:ext cx="491436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DE. ADULTOS – CENS  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59880"/>
                                <a:ext cx="491436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0000"/>
                                <a:ext cx="491436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20120"/>
                                <a:ext cx="491436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AMPLIACIÓN DEL PERÍODO DE INSCRIPCIÓN A LAS PRUEBAS DE SELECCIÓN DE SECRETARIOS Y DIRECTIVOS DE LA MODALIDAD EDUCACIÓN DE ADULTOS – CENS 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49880"/>
                                <a:ext cx="491436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98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97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32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29400"/>
                                  <a:ext cx="1090800" cy="32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659880"/>
                                  <a:ext cx="1090800" cy="32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9280"/>
                                  <a:ext cx="1273320" cy="32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19400"/>
                                  <a:ext cx="1273320" cy="32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649160"/>
                                  <a:ext cx="1636920" cy="32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9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677600"/>
                            <a:ext cx="2891880" cy="30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4.25pt;width:517.3pt;height:178.75pt" coordorigin="77,85" coordsize="10346,3575">
                <v:line id="shape_0" from="77,3661" to="10410,36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85;width:10318;height:3119">
                  <v:group id="shape_0" style="position:absolute;left:2684;top:85;width:7739;height:31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85;width:2005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30/05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604;width:7738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DE. ADULTOS – CENS  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124;width:7738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644;width:7738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164;width:7738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AMPLIACIÓN DEL PERÍODO DE INSCRIPCIÓN A LAS PRUEBAS DE SELECCIÓN DE SECRETARIOS Y DIRECTIVOS DE LA MODALIDAD EDUCACIÓN DE ADULTOS – CENS 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683;width:7738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85;width:2580;height:3119">
                    <v:group id="shape_0" style="position:absolute;left:104;top:85;width:2579;height:3116">
                      <v:shape id="shape_0" fillcolor="white" stroked="f" o:allowincell="f" style="position:absolute;left:105;top:85;width:1717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604;width:1717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1124;width:1717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643;width:2004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2163;width:2004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682;width:2577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86;width:2578;height:311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727;width:4554;height:478">
                  <v:shape id="shape_0" stroked="f" o:allowincell="f" style="position:absolute;left:5841;top:2727;width:1179;height:4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727;width:3541;height:4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8960</wp:posOffset>
                </wp:positionH>
                <wp:positionV relativeFrom="paragraph">
                  <wp:posOffset>-47942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19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7.7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19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  <w:t xml:space="preserve">AMPLIACIÓN DEL PERÍODO DE INSCRIPCIÓN A LAS PRUEBAS DE SELECCIÓN DE SECRETARIOS Y DIRECTIVOS </w:t>
      </w:r>
      <w:r>
        <w:rPr>
          <w:rFonts w:cs="Calibri" w:ascii="Calibri" w:hAnsi="Calibri"/>
          <w:b/>
          <w:caps/>
          <w:sz w:val="28"/>
          <w:szCs w:val="28"/>
          <w:u w:val="single"/>
          <w:lang w:val="es-ES_tradnl"/>
        </w:rPr>
        <w:t>de LA MODALIDAD EDUCACIÓN DE ADULTOS – CENS -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caps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caps/>
          <w:lang w:val="es-ES_tradnl"/>
        </w:rPr>
      </w:pPr>
      <w:r>
        <w:rPr>
          <w:rFonts w:cs="Calibri" w:ascii="Calibri" w:hAnsi="Calibri"/>
          <w:caps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aps/>
          <w:lang w:val="es-ES_tradnl"/>
        </w:rPr>
        <w:t>s</w:t>
      </w:r>
      <w:r>
        <w:rPr>
          <w:rFonts w:cs="Calibri" w:ascii="Calibri" w:hAnsi="Calibri"/>
          <w:lang w:val="es-ES_tradnl"/>
        </w:rPr>
        <w:t xml:space="preserve">ecretaría de Asuntos Docentes de Avellaneda informa que con motivo de haberse detectado inconvenientes en la notificación fehaciente por parte de los Servicios Educativos del </w:t>
      </w:r>
      <w:r>
        <w:rPr>
          <w:rFonts w:cs="Calibri" w:ascii="Calibri" w:hAnsi="Calibri"/>
          <w:b/>
          <w:lang w:val="es-ES_tradnl"/>
        </w:rPr>
        <w:t>Comunicado  111/18 (Ampliación Convocatoria a Pruebas de Selección Cargos de Secretarios de la Modalidad Ed. Adultos CENS</w:t>
      </w:r>
      <w:r>
        <w:rPr>
          <w:rFonts w:cs="Calibri" w:ascii="Calibri" w:hAnsi="Calibri"/>
          <w:lang w:val="es-ES_tradnl"/>
        </w:rPr>
        <w:t xml:space="preserve">) y del </w:t>
      </w:r>
      <w:r>
        <w:rPr>
          <w:rFonts w:cs="Calibri" w:ascii="Calibri" w:hAnsi="Calibri"/>
          <w:b/>
          <w:lang w:val="es-ES_tradnl"/>
        </w:rPr>
        <w:t>Comunicado 112/18 (Ampliación Convocatoria a Pruebas de Selección Cargos Directivos  de la Modalidad Ed. Adultos CENS)</w:t>
      </w:r>
      <w:r>
        <w:rPr>
          <w:rFonts w:cs="Calibri" w:ascii="Calibri" w:hAnsi="Calibri"/>
          <w:lang w:val="es-ES_tradnl"/>
        </w:rPr>
        <w:t xml:space="preserve"> se extiende el plazo de inscripción para ambas convocatorias desde el día Jueves 31/05/2018 al Lunes 04/06/2018.</w:t>
      </w:r>
    </w:p>
    <w:p>
      <w:pPr>
        <w:pStyle w:val="Normal"/>
        <w:ind w:firstLine="708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es-ES_tradnl"/>
        </w:rPr>
        <w:t xml:space="preserve">Se informa además </w:t>
      </w:r>
      <w:r>
        <w:rPr>
          <w:rFonts w:cs="Calibri" w:ascii="Calibri" w:hAnsi="Calibri"/>
          <w:lang w:val="es-AR"/>
        </w:rPr>
        <w:t xml:space="preserve"> que se realizará la </w:t>
      </w:r>
      <w:r>
        <w:rPr>
          <w:rFonts w:cs="Calibri" w:ascii="Calibri" w:hAnsi="Calibri"/>
          <w:b/>
          <w:u w:val="single"/>
          <w:lang w:val="es-AR"/>
        </w:rPr>
        <w:t>Asistencia</w:t>
      </w:r>
      <w:r>
        <w:rPr>
          <w:rFonts w:cs="Calibri" w:ascii="Calibri" w:hAnsi="Calibri"/>
          <w:b/>
          <w:lang w:val="es-AR"/>
        </w:rPr>
        <w:t> </w:t>
      </w:r>
      <w:r>
        <w:rPr>
          <w:rFonts w:cs="Calibri" w:ascii="Calibri" w:hAnsi="Calibri"/>
          <w:b/>
          <w:u w:val="single"/>
          <w:lang w:val="es-AR"/>
        </w:rPr>
        <w:t>Técnica</w:t>
      </w:r>
      <w:r>
        <w:rPr>
          <w:rFonts w:cs="Calibri" w:ascii="Calibri" w:hAnsi="Calibri"/>
          <w:lang w:val="es-AR"/>
        </w:rPr>
        <w:t> para los aspirantes inscriptos a las Convocatorias a Pruebas de Selección para la Cobertura de Cargos de Directivos y Secretarios de la Modalidad Educación de Adultos – CENS –  en la fecha, horario y lugar que se detalla a continuación: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Día: Martes 5 de Junio de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Hora: 11 h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Lugar: EP N° 28 Av Hipólito Yrigoyen 1539 esquina Uruguay- Avellaneda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Calibri" w:hAnsi="Calibri" w:cs="Calibri"/>
          <w:b/>
          <w:b/>
          <w:u w:val="single"/>
          <w:lang w:val="es-AR"/>
        </w:rPr>
      </w:pPr>
      <w:r>
        <w:rPr>
          <w:rFonts w:cs="Calibri" w:ascii="Calibri" w:hAnsi="Calibri"/>
          <w:b/>
          <w:u w:val="single"/>
          <w:lang w:val="es-AR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</w:rPr>
        <w:t>Se solicita la NOTIFICACIÓN FEHACIENTE  de la totalidad  del personal docente del establecimiento habilitado por Estatuto y su Reglamentación para aspirar a los cargos que se convocan,  dentro del período comprendido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6290</wp:posOffset>
                </wp:positionH>
                <wp:positionV relativeFrom="paragraph">
                  <wp:posOffset>79375</wp:posOffset>
                </wp:positionV>
                <wp:extent cx="1270" cy="248094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7pt;margin-top:6.25pt;width:0.1pt;height:19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8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La Dirección del C.E.N.S. N° __________ del distrito de Avellaneda cumple en notificar al personal docente  del servicio educativo del contenido del Comunicado N° 119/2018 en referencia a la AMPLIACIÓN DEL PERÍODO DE INSCRIPCIÓN A LAS PRUEBAS DE SELECCIÓN DE SECRETARIOS Y DIRECTIVOS CORRESPONDIENTES A SERVICIOS EDUCATIVOS DE LA MODALIDAD EDUCACIÓN DE ADULTOS – CENS -, dando cumplimiento a lo solicitado por 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9:31:00Z</dcterms:created>
  <dc:creator>jorge</dc:creator>
  <dc:description/>
  <dc:language>en-US</dc:language>
  <cp:lastModifiedBy>SAMSUNG</cp:lastModifiedBy>
  <cp:lastPrinted>2018-02-27T15:18:00Z</cp:lastPrinted>
  <dcterms:modified xsi:type="dcterms:W3CDTF">2018-05-30T19:31:00Z</dcterms:modified>
  <cp:revision>2</cp:revision>
  <dc:subject/>
  <dc:title>INSTRUCTIVO PARA LOS CONSEJOS ESCOLARES</dc:title>
</cp:coreProperties>
</file>