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1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1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266509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665080"/>
                          <a:chOff x="0" y="0"/>
                          <a:chExt cx="6066000" cy="2665080"/>
                        </a:xfrm>
                      </wpg:grpSpPr>
                      <wps:wsp>
                        <wps:cNvSpPr/>
                        <wps:spPr>
                          <a:xfrm>
                            <a:off x="0" y="266508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232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232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7360"/>
                                <a:ext cx="453780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4720"/>
                                <a:ext cx="453780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2080"/>
                                <a:ext cx="453780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9440"/>
                                <a:ext cx="453780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ctificación Comunicado 112/18 - 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7520"/>
                                <a:ext cx="453780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232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232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7360"/>
                                  <a:ext cx="10076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4720"/>
                                  <a:ext cx="10076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2080"/>
                                  <a:ext cx="117540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9440"/>
                                  <a:ext cx="117540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36800"/>
                                  <a:ext cx="151128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232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967760"/>
                            <a:ext cx="26708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209.8pt" coordorigin="349,9" coordsize="9553,4196">
                <v:line id="shape_0" from="349,4206" to="9891,42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3661">
                  <v:group id="shape_0" style="position:absolute;left:2756;top:9;width:7146;height:36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619;width:7145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229;width:7145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839;width:7145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449;width:7145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ctificación Comunicado 112/18 - 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3060;width:7145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3661">
                    <v:group id="shape_0" style="position:absolute;left:373;top:9;width:2381;height:3660">
                      <v:shape id="shape_0" fillcolor="white" stroked="f" o:allowincell="f" style="position:absolute;left:373;top:9;width:1586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619;width:1586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229;width:1586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839;width:1850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2449;width:1850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3059;width:2379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36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3108;width:4207;height:561">
                  <v:shape id="shape_0" stroked="f" o:allowincell="f" style="position:absolute;left:5672;top:3108;width:1089;height:5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3108;width:3271;height:5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rectificación comunicado n° 112/2018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(ISFD N° 1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525</wp:posOffset>
            </wp:positionH>
            <wp:positionV relativeFrom="paragraph">
              <wp:posOffset>32385</wp:posOffset>
            </wp:positionV>
            <wp:extent cx="5149850" cy="350202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4:00Z</dcterms:created>
  <dc:creator>jorge</dc:creator>
  <dc:description/>
  <dc:language>en-US</dc:language>
  <cp:lastModifiedBy>SAMSUNG</cp:lastModifiedBy>
  <cp:lastPrinted>2018-05-21T13:41:00Z</cp:lastPrinted>
  <dcterms:modified xsi:type="dcterms:W3CDTF">2018-05-28T18:04:00Z</dcterms:modified>
  <cp:revision>2</cp:revision>
  <dc:subject/>
  <dc:title>INSTRUCTIVO PARA LOS CONSEJOS ESCOLARES</dc:title>
</cp:coreProperties>
</file>