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11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11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8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. ADULTOS – CENS 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Convocatoria a Pruebas de Selección Cargos Secretarios MOD. ED. ADULTOS – CENS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8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. ADULTOS – CENS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Convocatoria a Pruebas de Selección Cargos Secretarios MOD. ED. ADULTOS – CENS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la Disposición N° 35/2018 por la cual se rectifica el Artículo 1° de la Disposición 11/2018, el que quedará redactado: </w:t>
      </w:r>
      <w:r>
        <w:rPr>
          <w:rFonts w:cs="Calibri" w:ascii="Calibri" w:hAnsi="Calibri"/>
          <w:b/>
          <w:lang w:val="es-AR"/>
        </w:rPr>
        <w:t>Convocar a Pruebas de Selección, a Docentes Titulares y Provisionales de los incisos a), b) y c)del Artículo 12º del Estatuto del Docente para la cobertura transitoria, con carácter provisional y/o suplente, de cargos de Secretarios correspondientes a Servicios Educativos del Nivel Secundario CENS, pertenecientes a la Dirección de Educación de Adultos, según lo establecido en el Artículo 75º Inc. 6.4.3. Ítem A.- Docentes titulares que cumplan con los requisitos de antigüedad exigidos para el cargo, Ítem B.- Docentes titulares que no cumplan con los requisitos de antigüedad exigidos para el cargo, e Ítem C.- Personal Docente Provisional del mismo inciso escalafonario del cargo a cubrir, en el orden establecido en A.</w:t>
      </w:r>
    </w:p>
    <w:p>
      <w:pPr>
        <w:pStyle w:val="Normal"/>
        <w:autoSpaceDE w:val="false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que los docentes merituados conformarán la nómina de acuerdo a las prescripciones Estatuarias con las prioridades que la normativa vigente establece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vigencia de la Disposición 11/2018 en todo lo que no se oponga a la presente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875</wp:posOffset>
            </wp:positionH>
            <wp:positionV relativeFrom="paragraph">
              <wp:posOffset>635</wp:posOffset>
            </wp:positionV>
            <wp:extent cx="4991100" cy="5753100"/>
            <wp:effectExtent l="0" t="0" r="0" b="0"/>
            <wp:wrapTight wrapText="bothSides">
              <wp:wrapPolygon edited="0">
                <wp:start x="-41" y="0"/>
                <wp:lineTo x="-41" y="21562"/>
                <wp:lineTo x="21600" y="21562"/>
                <wp:lineTo x="21600" y="0"/>
                <wp:lineTo x="-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35/18 (Rectificación Disposición N° 11/18 Convocatoria Cargos Secretario Transitorios Modalidad Educación de Adultos - CENS-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1/18 (Convocatoria Cargos Secretarios Transitorios Modalidad Educación de Adultos - CENS-)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–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hyperlink" Target="http://www.sadavellaneda.com.ar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06:00Z</dcterms:created>
  <dc:creator>jorge</dc:creator>
  <dc:description/>
  <dc:language>en-US</dc:language>
  <cp:lastModifiedBy>SAMSUNG</cp:lastModifiedBy>
  <cp:lastPrinted>2018-02-27T15:18:00Z</cp:lastPrinted>
  <dcterms:modified xsi:type="dcterms:W3CDTF">2018-05-18T15:06:00Z</dcterms:modified>
  <cp:revision>2</cp:revision>
  <dc:subject/>
  <dc:title>INSTRUCTIVO PARA LOS CONSEJOS ESCOLARES</dc:title>
</cp:coreProperties>
</file>