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37426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374200"/>
                          <a:chOff x="0" y="0"/>
                          <a:chExt cx="6346800" cy="2374200"/>
                        </a:xfrm>
                      </wpg:grpSpPr>
                      <wps:wsp>
                        <wps:cNvSpPr/>
                        <wps:spPr>
                          <a:xfrm>
                            <a:off x="0" y="23742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07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0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4747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9760"/>
                                <a:ext cx="4747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5000"/>
                                <a:ext cx="4747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880"/>
                                <a:ext cx="4747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IMPORTANTE – Aspirantes Inscriptos al Concurso de Inspectores para la supervisión del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5120"/>
                                <a:ext cx="4747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07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0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10540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9760"/>
                                  <a:ext cx="10540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4280"/>
                                  <a:ext cx="12301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9160"/>
                                  <a:ext cx="12301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24760"/>
                                  <a:ext cx="15811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20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753920"/>
                            <a:ext cx="2793240" cy="3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86.9pt" coordorigin="1,279" coordsize="9995,3738">
                <v:line id="shape_0" from="1,4018" to="9983,40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261">
                  <v:group id="shape_0" style="position:absolute;left:2520;top:279;width:7476;height:3259">
                    <v:shape id="shape_0" fillcolor="white" stroked="t" o:allowincell="f" style="position:absolute;left:2520;top:279;width:1937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822;width:747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365;width:747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909;width:747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452;width:747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IMPORTANTE – Aspirantes Inscriptos al Concurso de Inspectores para la supervisión del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996;width:747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261">
                    <v:group id="shape_0" style="position:absolute;left:27;top:279;width:2492;height:3259">
                      <v:shape id="shape_0" fillcolor="white" stroked="f" o:allowincell="f" style="position:absolute;left:28;top:279;width:165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822;width:165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65;width:165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908;width:1936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451;width:1936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995;width:248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3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3041;width:4400;height:500">
                  <v:shape id="shape_0" stroked="f" o:allowincell="f" style="position:absolute;left:5569;top:3041;width:1139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041;width:3421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222222"/>
          <w:sz w:val="28"/>
          <w:szCs w:val="28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aps/>
          <w:color w:val="222222"/>
          <w:sz w:val="28"/>
          <w:szCs w:val="28"/>
          <w:u w:val="single"/>
          <w:shd w:fill="FFFFFF" w:val="clear"/>
          <w:lang w:val="es-AR" w:eastAsia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222222"/>
          <w:sz w:val="28"/>
          <w:szCs w:val="28"/>
          <w:u w:val="single"/>
          <w:shd w:fill="FFFFFF" w:val="clear"/>
          <w:lang w:val="es-AR" w:eastAsia="es-AR"/>
        </w:rPr>
      </w:pPr>
      <w:r>
        <w:rPr>
          <w:b/>
          <w:bCs/>
          <w:caps/>
          <w:sz w:val="28"/>
          <w:szCs w:val="28"/>
          <w:u w:val="single"/>
          <w:lang w:val="es-AR"/>
        </w:rPr>
        <w:t>Aspirantes Inscriptos al Concurso de Inspectores para la supervisión del Nivel Secunda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222222"/>
          <w:sz w:val="32"/>
          <w:szCs w:val="32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aps/>
          <w:color w:val="222222"/>
          <w:sz w:val="32"/>
          <w:szCs w:val="32"/>
          <w:u w:val="single"/>
          <w:shd w:fill="FFFFFF" w:val="clear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B5394"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shd w:fill="FFFFFF" w:val="clear"/>
          <w:lang w:val="es-AR" w:eastAsia="es-AR"/>
        </w:rPr>
        <w:t>IMPOR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color w:val="222222"/>
          <w:sz w:val="19"/>
          <w:szCs w:val="19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000000"/>
          <w:sz w:val="19"/>
          <w:szCs w:val="19"/>
          <w:u w:val="single"/>
          <w:lang w:val="es-AR" w:eastAsia="es-AR"/>
        </w:rPr>
      </w:pPr>
      <w:r>
        <w:rPr>
          <w:rFonts w:cs="Arial" w:ascii="Arial" w:hAnsi="Arial"/>
          <w:color w:val="000000"/>
          <w:sz w:val="19"/>
          <w:szCs w:val="19"/>
          <w:u w:val="single"/>
          <w:lang w:val="es-AR" w:eastAsia="es-AR"/>
        </w:rPr>
        <w:t>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color w:val="000000"/>
          <w:sz w:val="19"/>
          <w:szCs w:val="19"/>
          <w:lang w:val="es-AR" w:eastAsia="es-AR"/>
        </w:rPr>
        <w:t>Se solicita notificar a los aspirantes inscriptos en el </w:t>
      </w:r>
      <w:r>
        <w:rPr>
          <w:rFonts w:cs="Arial" w:ascii="Arial" w:hAnsi="Arial"/>
          <w:b/>
          <w:bCs/>
          <w:color w:val="000000"/>
          <w:sz w:val="19"/>
          <w:szCs w:val="19"/>
          <w:lang w:val="es-AR" w:eastAsia="es-AR"/>
        </w:rPr>
        <w:t>Concurso de Inspectores para la supervisión del Nivel Secundario</w:t>
      </w:r>
      <w:r>
        <w:rPr>
          <w:rFonts w:cs="Arial" w:ascii="Arial" w:hAnsi="Arial"/>
          <w:color w:val="000000"/>
          <w:sz w:val="19"/>
          <w:szCs w:val="19"/>
          <w:lang w:val="es-AR" w:eastAsia="es-AR"/>
        </w:rPr>
        <w:t>, que deberán concurrir los días 9 y 10 de mayo a la Secretaría de Asuntos Docentes de su distrito, a fin de notificarse de las fechas de la instancia de la prueba escri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Arial" w:hAnsi="Arial" w:cs="Arial"/>
          <w:color w:val="000000"/>
          <w:sz w:val="19"/>
          <w:szCs w:val="19"/>
          <w:lang w:val="es-AR" w:eastAsia="es-AR"/>
        </w:rPr>
      </w:pPr>
      <w:r>
        <w:rPr>
          <w:rFonts w:cs="Arial" w:ascii="Arial" w:hAnsi="Arial"/>
          <w:color w:val="000000"/>
          <w:sz w:val="19"/>
          <w:szCs w:val="19"/>
          <w:lang w:val="es-AR" w:eastAsia="es-AR"/>
        </w:rPr>
        <w:t>Se solicita que quienes tengan presentaciones sin respuesta de este concurso, se presenten en la SAD para regularizar la situació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color w:val="222222"/>
          <w:sz w:val="19"/>
          <w:szCs w:val="19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color w:val="000000"/>
          <w:sz w:val="19"/>
          <w:szCs w:val="19"/>
          <w:lang w:val="es-AR" w:eastAsia="es-AR"/>
        </w:rPr>
        <w:t>Atentam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color w:val="222222"/>
          <w:sz w:val="19"/>
          <w:szCs w:val="19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  <w:lang w:val="es-AR" w:eastAsia="es-A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AR" w:eastAsia="es-AR"/>
        </w:rPr>
        <w:t>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  <w:lang w:val="es-AR" w:eastAsia="es-A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AR" w:eastAsia="es-AR"/>
        </w:rPr>
        <w:t>DIRECCIÓN DE TRIBUNALES DE CLASIFICACIÓN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  <w:lang w:val="es-AR" w:eastAsia="es-A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AR" w:eastAsia="es-AR"/>
        </w:rPr>
        <w:t>4 de mayo 2018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  <w:lang w:val="es-AR" w:eastAsia="es-AR"/>
        </w:rPr>
      </w:pPr>
      <w:r>
        <w:rPr>
          <w:rFonts w:cs="Arial" w:ascii="Arial" w:hAnsi="Arial"/>
          <w:b/>
          <w:bCs/>
          <w:color w:val="222222"/>
          <w:sz w:val="19"/>
          <w:szCs w:val="19"/>
          <w:lang w:val="es-AR" w:eastAsia="es-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222222"/>
          <w:sz w:val="24"/>
          <w:szCs w:val="24"/>
          <w:lang w:val="es-AR" w:eastAsia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6:00Z</dcterms:created>
  <dc:creator>SECRETARIA</dc:creator>
  <dc:description/>
  <dc:language>en-US</dc:language>
  <cp:lastModifiedBy>SAMSUNG</cp:lastModifiedBy>
  <cp:lastPrinted>2018-04-25T12:24:00Z</cp:lastPrinted>
  <dcterms:modified xsi:type="dcterms:W3CDTF">2018-05-04T18:28:00Z</dcterms:modified>
  <cp:revision>4</cp:revision>
  <dc:subject/>
  <dc:title>DIRECCIÓN GENERAL</dc:title>
</cp:coreProperties>
</file>