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-49466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8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8.9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8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ON TE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s  Puntuales Cargos Jerárquicos Educación Técnica  (VICEDIRECTO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ON TE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s  Puntuales Cargos Jerárquicos Educación Técnica  (VICEDIRECTOR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val="es-AR" w:eastAsia="es-AR"/>
        </w:rPr>
        <w:t>DISTRITO: AVELLANE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val="es-AR" w:eastAsia="es-AR"/>
        </w:rPr>
        <w:t>CONVOCATORIA A CARGOS JERÁRQUICOS TRANSITORI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val="es-AR" w:eastAsia="es-AR"/>
        </w:rPr>
        <w:t>COBERTURA DE VACANTES PUNTUAL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lang w:val="es-AR" w:eastAsia="es-AR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 xml:space="preserve">Ante la necesidad de cobertura de cargos jerárquicos transitorios por vacancia o suplencia superior a 30 días, de la Dirección de Educación Secundaria Técnica, corresponde proceder a convocar a Pruebas de Selección según lo pautado en el Artículo 75º inciso 6.4.3 del Estatuto del Docente y la Resolución Nº 824/05.  </w:t>
        <w:br/>
        <w:tab/>
        <w:t xml:space="preserve">La convocatoria se realiza para la cobertura de vacantes puntuales, detalladas en el ítem 2 de la presente, en cumplimiento de lo dispuesto en la Disposición N° 79/09 de la Subsecretaría de Educación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En este acto administrativo se convoca a:</w:t>
        <w:br/>
        <w:tab/>
        <w:tab/>
        <w:t>Listado A: Personal docente TITULAR del mismo inciso escalafonario del cargo a cubrir, que cumpla con los requisitos de antigüedad para el cargo: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A1 -DOCENTES TITULARES DEL MISMO ESTABLECIMIENTO.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B1-  DOCENTES TITULARES DEL MISMO ESTABLECIMIENTO QUE NO CUMPLAN LOS REQUISITOS DE ANTIGÜEDAD.</w:t>
      </w:r>
    </w:p>
    <w:p>
      <w:pPr>
        <w:pStyle w:val="Normal"/>
        <w:spacing w:lineRule="auto" w:line="360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24765</wp:posOffset>
                </wp:positionV>
                <wp:extent cx="5946140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60"/>
                              <w:jc w:val="center"/>
                              <w:rPr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>Para dicha instancia se deberá presentar planilla de inscripción (por triplicado) debidamente cumplimentada. Copia de DNI, Constancia de antigüedad en el nivel y en la docencia, PAD 2017 y constancia de calificaciones 2016 y 2017 (SET 4) todo certificado por el servicio.</w:t>
                              <w:br/>
                              <w:t> Por aplicación de acuerdo paritario los EMATP, BI, PR, deben presentar título docente habilit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98.5pt;mso-wrap-distance-left:9.05pt;mso-wrap-distance-right:9.05pt;mso-wrap-distance-top:0pt;mso-wrap-distance-bottom:0pt;margin-top:1.95pt;mso-position-vertical-relative:text;margin-left:49.15pt;mso-position-horizontal-relative:text">
                <v:textbox>
                  <w:txbxContent>
                    <w:p>
                      <w:pPr>
                        <w:pStyle w:val="Sinespaciado"/>
                        <w:spacing w:lineRule="auto" w:line="360"/>
                        <w:jc w:val="center"/>
                        <w:rPr>
                          <w:u w:val="single"/>
                          <w:lang w:val="es-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s-AR"/>
                        </w:rPr>
                        <w:t>IMPORTANTE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lang w:val="es-AR"/>
                        </w:rPr>
                        <w:t>Para dicha instancia se deberá presentar planilla de inscripción (por triplicado) debidamente cumplimentada. Copia de DNI, Constancia de antigüedad en el nivel y en la docencia, PAD 2017 y constancia de calificaciones 2016 y 2017 (SET 4) todo certificado por el servicio.</w:t>
                        <w:br/>
                        <w:t> Por aplicación de acuerdo paritario los EMATP, BI, PR, deben presentar título docente habil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6"/>
        <w:gridCol w:w="1758"/>
        <w:gridCol w:w="1757"/>
        <w:gridCol w:w="2717"/>
        <w:gridCol w:w="1750"/>
      </w:tblGrid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irección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Escuel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arg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ituación de Revi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Horario a cubri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Motivo / Causal</w:t>
            </w:r>
          </w:p>
        </w:tc>
      </w:tr>
      <w:tr>
        <w:trPr>
          <w:trHeight w:val="20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 xml:space="preserve">TÉCNI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EEST N°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VICEDIREC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SUPLEN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UNES 17.30 A 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MARTES 17.30 A 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MIERCOLES 7.30 A 1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JUEVES 7.30 A 1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VIERNES 17.30 A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ICENCIA 114M1.1 EXCS</w:t>
            </w:r>
          </w:p>
        </w:tc>
      </w:tr>
      <w:tr>
        <w:trPr>
          <w:trHeight w:val="19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 xml:space="preserve">TÉCNI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EEST N° 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VICEDIREC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PROVISION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LUNES 13 a 17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MARTES 13 a 17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MIERCOLES 13 a 17.3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JUEVES 7.40 a 12.1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VIERNES 13 a 17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JUBILACIÓ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  <w:lang w:val="es-AR" w:eastAsia="es-A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AR" w:eastAsia="es-AR"/>
        </w:rPr>
        <w:t>Conformación de la comisión Evaluadora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  <w:lang w:val="es-AR" w:eastAsia="es-AR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s-AR" w:eastAsia="es-AR"/>
        </w:rPr>
      </w:r>
    </w:p>
    <w:p>
      <w:pPr>
        <w:pStyle w:val="Normal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1-Inspector Titular:  Dufau Pablo   -Región 2.</w:t>
      </w:r>
    </w:p>
    <w:p>
      <w:pPr>
        <w:pStyle w:val="Normal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2 -Inspector Titular:  Racciti Juan Carlos - Región 2.</w:t>
      </w:r>
    </w:p>
    <w:p>
      <w:pPr>
        <w:pStyle w:val="Normal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1-Inspector Suplente: David Viegas - Región 3.</w:t>
      </w:r>
    </w:p>
    <w:p>
      <w:pPr>
        <w:pStyle w:val="Normal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2- Inspector Suplente: Martinez Jorge - Región 4</w:t>
      </w:r>
    </w:p>
    <w:p>
      <w:pPr>
        <w:pStyle w:val="Normal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s-AR"/>
        </w:rPr>
        <w:t xml:space="preserve"> </w:t>
      </w:r>
      <w:r>
        <w:rPr>
          <w:rFonts w:cs="Calibri" w:ascii="Calibri" w:hAnsi="Calibri"/>
          <w:sz w:val="22"/>
          <w:szCs w:val="22"/>
          <w:lang w:val="es-AR" w:eastAsia="es-AR"/>
        </w:rPr>
        <w:t>1-Director Titular:   DeLuca Hector EEST N5° Lomas de Zamora  - Región 2.</w:t>
      </w:r>
    </w:p>
    <w:p>
      <w:pPr>
        <w:pStyle w:val="Normal"/>
        <w:ind w:firstLine="1540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s-AR"/>
        </w:rPr>
        <w:t xml:space="preserve"> </w:t>
      </w:r>
      <w:r>
        <w:rPr>
          <w:rFonts w:cs="Calibri" w:ascii="Calibri" w:hAnsi="Calibri"/>
          <w:sz w:val="22"/>
          <w:szCs w:val="22"/>
          <w:lang w:val="es-AR" w:eastAsia="es-AR"/>
        </w:rPr>
        <w:t>2- Director Suplente:   Maccia  Eduardo  EEST N° 7 Lanús  -Región 2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 w:eastAsia="es-AR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u w:val="single"/>
          <w:lang w:val="es-AR" w:eastAsia="es-A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  <w:t>SEDE DE LA COMISIÓN EVALUADORA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s-AR"/>
        </w:rPr>
        <w:t xml:space="preserve">    </w:t>
      </w:r>
      <w:r>
        <w:rPr>
          <w:rFonts w:cs="Calibri" w:ascii="Calibri" w:hAnsi="Calibri"/>
          <w:sz w:val="22"/>
          <w:szCs w:val="22"/>
          <w:lang w:val="es-AR" w:eastAsia="es-AR"/>
        </w:rPr>
        <w:t>EEST N°5 DE LANÚS - ARIAS 1751 LANÚS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 w:eastAsia="es-AR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  <w:t>CRONOGRAMAS DE ACCION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 w:eastAsia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</w:r>
    </w:p>
    <w:tbl>
      <w:tblPr>
        <w:tblW w:w="48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822"/>
      </w:tblGrid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 xml:space="preserve">FECHAS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ACCIONES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2/05/18 al 8/05/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ifusión y notificación a través de la secretaria de asuntos docen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(5 días)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9/05/18 al 11/05/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Inscripción de los aspirantes en Secretaría de Asuntos Docen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(3 días)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14/05/18 al 16/05/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fección y remisión de  nóminas de inscriptos a la Comisión Evaluadora por parte de las Secretarias de Asunt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Docentes: a) inscriptos en condiciones de aspirar (3 días)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17/05/18 al 23/05/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Rectificación y generación de PAD, si correspondiere, por la SA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Control de Nóminas por la Comisión Evaluadora, realizando las rectificaciones necesarias.  (5 días)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28/05/18 al 29/05/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Exhibición y notificación de las nóminas de inscriptos que poseen los requisitos (2 días)</w:t>
            </w:r>
          </w:p>
        </w:tc>
      </w:tr>
      <w:tr>
        <w:trPr>
          <w:trHeight w:val="6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6/06/201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  <w:t>Inicio de pruebas de selecció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AR" w:eastAsia="es-AR"/>
        </w:rPr>
      </w:pPr>
      <w:r>
        <w:rPr>
          <w:rFonts w:cs="Calibri" w:ascii="Calibri" w:hAnsi="Calibri"/>
          <w:sz w:val="22"/>
          <w:szCs w:val="22"/>
          <w:u w:val="single"/>
          <w:lang w:val="es-AR" w:eastAsia="es-AR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AR" w:eastAsia="es-AR"/>
        </w:rPr>
      </w:pPr>
      <w:r>
        <w:rPr>
          <w:rFonts w:cs="Calibri" w:ascii="Calibri" w:hAnsi="Calibri"/>
          <w:sz w:val="22"/>
          <w:szCs w:val="22"/>
          <w:u w:val="single"/>
          <w:lang w:val="es-AR" w:eastAsia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  <w:t>ASISTENCIA TÉCNICA:</w:t>
      </w:r>
      <w:r>
        <w:rPr>
          <w:rFonts w:cs="Calibri" w:ascii="Calibri" w:hAnsi="Calibri"/>
          <w:sz w:val="22"/>
          <w:szCs w:val="22"/>
          <w:lang w:val="es-AR" w:eastAsia="es-AR"/>
        </w:rPr>
        <w:t xml:space="preserve">  4/06/2018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Inspector:  Flores Juan- Región  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 w:eastAsia="es-AR"/>
        </w:rPr>
        <w:t>Lugar: EEST N °2   Av Espora 101 Bernal- Quilmes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HORARIO: 10 hs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  <w:t>LUGAR DE PRUEBAS DE SELECCIÓN</w:t>
      </w:r>
      <w:r>
        <w:rPr>
          <w:rFonts w:cs="Calibri" w:ascii="Calibri" w:hAnsi="Calibri"/>
          <w:b/>
          <w:sz w:val="22"/>
          <w:szCs w:val="22"/>
          <w:lang w:val="es-AR" w:eastAsia="es-AR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EEST N°5 DE LANÚS (ARIAS 1750)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HORARIO: 11:00 hs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es-AR" w:eastAsia="es-AR"/>
        </w:rPr>
        <w:t>TEMARIO Y BIBLIOGRAFÍA:</w:t>
      </w:r>
      <w:r>
        <w:rPr>
          <w:rFonts w:cs="Calibri" w:ascii="Calibri" w:hAnsi="Calibri"/>
          <w:sz w:val="22"/>
          <w:szCs w:val="22"/>
          <w:lang w:val="es-AR" w:eastAsia="es-AR"/>
        </w:rPr>
        <w:t xml:space="preserve">   Disposición  19/18.   </w:t>
      </w:r>
    </w:p>
    <w:p>
      <w:pPr>
        <w:pStyle w:val="Normal"/>
        <w:rPr>
          <w:rFonts w:ascii="Calibri" w:hAnsi="Calibri" w:cs="Calibri"/>
          <w:sz w:val="16"/>
          <w:szCs w:val="16"/>
          <w:lang w:val="es-AR" w:eastAsia="es-AR"/>
        </w:rPr>
      </w:pPr>
      <w:r>
        <w:rPr>
          <w:rFonts w:cs="Calibri" w:ascii="Calibri" w:hAnsi="Calibri"/>
          <w:sz w:val="16"/>
          <w:szCs w:val="16"/>
          <w:lang w:val="es-AR" w:eastAsia="es-A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1270" cy="11969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65pt;margin-top:0.05pt;width:0.05pt;height:9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l Comunicado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8:00Z</dcterms:created>
  <dc:creator>jorge</dc:creator>
  <dc:description/>
  <dc:language>en-US</dc:language>
  <cp:lastModifiedBy>SAMSUNG</cp:lastModifiedBy>
  <cp:lastPrinted>2018-05-02T15:33:00Z</cp:lastPrinted>
  <dcterms:modified xsi:type="dcterms:W3CDTF">2018-05-02T18:34:00Z</dcterms:modified>
  <cp:revision>5</cp:revision>
  <dc:subject/>
  <dc:title>INSTRUCTIVO PARA LOS CONSEJOS ESCOLARES</dc:title>
</cp:coreProperties>
</file>