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7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7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ON TE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s  Puntuales Cargos Jerárquicos Educación Técnica  (Secretario / Jefe de Áre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ON TE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s  Puntuales Cargos Jerárquicos Educación Técnica  (Secretario / Jefe de Áre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  <w:t xml:space="preserve">DISTRITO: AVELLANEDA </w:t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  <w:t>CONVOCATORIA A CARGOS JERÁRQUICOS TRANSITORIOS</w:t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  <w:t>COBERTURA DE VACANTES PUNTUALES</w:t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  <w:tab/>
        <w:t xml:space="preserve">Ante la necesidad de cobertura de cargos jerárquicos transitorios por vacancia o suplencia superior a 30 días, de la Dirección de Educación Secundaria Técnica, corresponde proceder a convocar a Pruebas de Selección según lo pautado en el Artículo 75º inciso 6.4.3 del Estatuto del Docente y la Resolución Nº 824/05.  </w:t>
        <w:br/>
        <w:tab/>
        <w:t xml:space="preserve">La convocatoria se realiza para la cobertura de vacantes puntuales, detalladas en el ítem 2 de la presente, en cumplimiento de lo dispuesto en la Disposición N° 79/09 de la Subsecretaría de Educación. </w:t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  <w:t>1. En este acto administrativo se convoca a:</w:t>
        <w:br/>
        <w:tab/>
        <w:t>Personal docente TITULAR del mismo inciso escalafonario del cargo a cubrir, que cumpla con los requisitos de antigüedad para el cargo:</w:t>
        <w:br/>
        <w:t>A1 - DOCENTES TITULARES DEL MISMO ESTABLECIMIENTO.</w:t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  <w:t>B1 - DOCENTES TITULARES DEL MISMO ESTABLECIMIENTO QUE NO CUMPLAN CON LOS REQUISITOS DE ANTIGÜEDAD PARA EL CARGO.</w:t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41275</wp:posOffset>
                </wp:positionV>
                <wp:extent cx="6866255" cy="974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974880"/>
                        </a:xfrm>
                        <a:prstGeom prst="roundRect">
                          <a:avLst>
                            <a:gd name="adj" fmla="val 11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2pt;margin-top:3.25pt;width:540.6pt;height:7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s-AR"/>
        </w:rPr>
      </w:pPr>
      <w:r>
        <w:rPr>
          <w:rFonts w:cs="Calibri" w:ascii="Calibri" w:hAnsi="Calibri"/>
          <w:b/>
          <w:sz w:val="16"/>
          <w:szCs w:val="16"/>
          <w:u w:val="single"/>
          <w:lang w:val="es-AR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s-AR"/>
        </w:rPr>
      </w:pPr>
      <w:r>
        <w:rPr>
          <w:rFonts w:cs="Calibri" w:ascii="Calibri" w:hAnsi="Calibri"/>
          <w:b/>
          <w:sz w:val="16"/>
          <w:szCs w:val="16"/>
          <w:u w:val="single"/>
          <w:lang w:val="es-A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val="es-AR"/>
        </w:rPr>
        <w:t xml:space="preserve">   </w:t>
      </w:r>
      <w:r>
        <w:rPr>
          <w:rFonts w:cs="Calibri" w:ascii="Calibri" w:hAnsi="Calibri"/>
          <w:sz w:val="16"/>
          <w:szCs w:val="16"/>
          <w:lang w:val="es-AR"/>
        </w:rPr>
        <w:t>Para dicha instancia se deberá presentar planilla de inscripción (por triplicado) debidamente cumplimentada. Copia de DNI, Constancia de antigüedad en el nivel y en la docencia, PAD 2017 y constancia de calificaciones 2016 y 2017 (SET 4) todo certificado por el servicio.</w:t>
        <w:br/>
        <w:t>   Por aplicación de acuerdo paritario los EMATP, BI, PR, deben presentar título docente habilitante.</w:t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14"/>
        <w:gridCol w:w="1558"/>
        <w:gridCol w:w="1802"/>
        <w:gridCol w:w="3253"/>
        <w:gridCol w:w="1447"/>
      </w:tblGrid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Dirección Docen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Escue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Carg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Situación de Revist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Horario a cubri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Motivo / Causal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 xml:space="preserve">TÉCNIC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EEST N°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JEFE DE ÁRE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PROVISIONA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Lunes 18 A 22.30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Martes 13 A 17.30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Miércoles 7.30 A 12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Jueves 13 A 17.30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Viernes 7.30 A 12 h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JUBILACION</w:t>
            </w:r>
          </w:p>
        </w:tc>
      </w:tr>
      <w:tr>
        <w:trPr>
          <w:trHeight w:val="15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 xml:space="preserve">TÉCNIC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EEST N°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JEFE DE ÁRE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PROVISIONA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Lunes 7.30 A 12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Martes 13 A 17.30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Miércoles 13 A 17.30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Jueves 13 A 17.30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Viernes 7.30 A 12 h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CREACIÓN</w:t>
            </w:r>
          </w:p>
        </w:tc>
      </w:tr>
      <w:tr>
        <w:trPr>
          <w:trHeight w:val="169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 xml:space="preserve">TÉCNIC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EEST N°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JEFE DE ÁRE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PROVISIONA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Lunes 18.30 a 23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Martes 14 a 18.30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Miércoles 7.40 a 12.10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Jueves 18.30 a 23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Viernes 14 a 18.30 h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JUBILACIÓN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 xml:space="preserve">TÉCNIC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EEST N°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JEFE DE ÁRE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PROVISIONA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Lunes 17:30 A 22:00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Martes 8.30 A 13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Miércoles 13 A 17.30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Jueves 17.30 A 22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Viernes 13 A 17.30 h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RENUNCIA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 xml:space="preserve">TÉCNIC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EEST N°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 xml:space="preserve">SECRETARI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PROVISIONA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Lunes 13 A 17.30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Martes 7.30 A 12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Miércoles 18 A 22.30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Jueves 7.30 A 12 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Viernes 13 A 17.30 h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RENUNCI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u w:val="single"/>
          <w:lang w:val="es-AR"/>
        </w:rPr>
      </w:pPr>
      <w:r>
        <w:rPr>
          <w:rFonts w:cs="Calibri" w:ascii="Calibri" w:hAnsi="Calibri"/>
          <w:sz w:val="16"/>
          <w:szCs w:val="16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es-AR"/>
        </w:rPr>
      </w:pPr>
      <w:r>
        <w:rPr>
          <w:rFonts w:cs="Calibri" w:ascii="Calibri" w:hAnsi="Calibri"/>
          <w:sz w:val="16"/>
          <w:szCs w:val="16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es-AR"/>
        </w:rPr>
      </w:pPr>
      <w:r>
        <w:rPr>
          <w:rFonts w:cs="Calibri" w:ascii="Calibri" w:hAnsi="Calibri"/>
          <w:sz w:val="16"/>
          <w:szCs w:val="16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es-AR"/>
        </w:rPr>
      </w:pPr>
      <w:r>
        <w:rPr>
          <w:rFonts w:cs="Calibri" w:ascii="Calibri" w:hAnsi="Calibri"/>
          <w:sz w:val="16"/>
          <w:szCs w:val="16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es-AR"/>
        </w:rPr>
      </w:pPr>
      <w:r>
        <w:rPr>
          <w:rFonts w:cs="Calibri" w:ascii="Calibri" w:hAnsi="Calibri"/>
          <w:sz w:val="16"/>
          <w:szCs w:val="16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es-AR"/>
        </w:rPr>
      </w:pPr>
      <w:r>
        <w:rPr>
          <w:rFonts w:cs="Calibri" w:ascii="Calibri" w:hAnsi="Calibri"/>
          <w:sz w:val="16"/>
          <w:szCs w:val="16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es-AR"/>
        </w:rPr>
      </w:pPr>
      <w:r>
        <w:rPr>
          <w:rFonts w:cs="Calibri" w:ascii="Calibri" w:hAnsi="Calibri"/>
          <w:sz w:val="16"/>
          <w:szCs w:val="16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es-AR"/>
        </w:rPr>
      </w:pPr>
      <w:r>
        <w:rPr>
          <w:rFonts w:cs="Calibri" w:ascii="Calibri" w:hAnsi="Calibri"/>
          <w:sz w:val="16"/>
          <w:szCs w:val="16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es-AR"/>
        </w:rPr>
      </w:pPr>
      <w:r>
        <w:rPr>
          <w:rFonts w:cs="Calibri" w:ascii="Calibri" w:hAnsi="Calibri"/>
          <w:sz w:val="16"/>
          <w:szCs w:val="16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es-AR"/>
        </w:rPr>
      </w:pPr>
      <w:r>
        <w:rPr>
          <w:rFonts w:cs="Calibri" w:ascii="Calibri" w:hAnsi="Calibri"/>
          <w:sz w:val="16"/>
          <w:szCs w:val="16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es-AR"/>
        </w:rPr>
      </w:pPr>
      <w:r>
        <w:rPr>
          <w:rFonts w:cs="Calibri" w:ascii="Calibri" w:hAnsi="Calibri"/>
          <w:sz w:val="16"/>
          <w:szCs w:val="16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es-AR"/>
        </w:rPr>
      </w:pPr>
      <w:r>
        <w:rPr>
          <w:rFonts w:cs="Calibri" w:ascii="Calibri" w:hAnsi="Calibri"/>
          <w:sz w:val="16"/>
          <w:szCs w:val="16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s-AR"/>
        </w:rPr>
      </w:pPr>
      <w:r>
        <w:rPr>
          <w:rFonts w:cs="Calibri" w:ascii="Calibri" w:hAnsi="Calibri"/>
          <w:sz w:val="20"/>
          <w:szCs w:val="20"/>
          <w:u w:val="single"/>
          <w:lang w:val="es-AR"/>
        </w:rPr>
        <w:t>Conformación de la Comisión Evaluadora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s-AR"/>
        </w:rPr>
      </w:pPr>
      <w:r>
        <w:rPr>
          <w:rFonts w:cs="Calibri" w:ascii="Calibri" w:hAnsi="Calibri"/>
          <w:sz w:val="20"/>
          <w:szCs w:val="20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eastAsia="Calibri" w:cs="Calibri" w:ascii="Calibri" w:hAnsi="Calibri"/>
          <w:sz w:val="20"/>
          <w:szCs w:val="20"/>
          <w:lang w:val="es-AR"/>
        </w:rPr>
        <w:t xml:space="preserve"> </w:t>
      </w:r>
      <w:r>
        <w:rPr>
          <w:rFonts w:cs="Calibri" w:ascii="Calibri" w:hAnsi="Calibri"/>
          <w:sz w:val="20"/>
          <w:szCs w:val="20"/>
          <w:lang w:val="es-AR"/>
        </w:rPr>
        <w:t>Inspector Titular: Pablo Dufau -Región 2.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eastAsia="Calibri" w:cs="Calibri" w:ascii="Calibri" w:hAnsi="Calibri"/>
          <w:sz w:val="20"/>
          <w:szCs w:val="20"/>
          <w:lang w:val="es-AR"/>
        </w:rPr>
        <w:t xml:space="preserve"> </w:t>
      </w:r>
      <w:r>
        <w:rPr>
          <w:rFonts w:cs="Calibri" w:ascii="Calibri" w:hAnsi="Calibri"/>
          <w:sz w:val="20"/>
          <w:szCs w:val="20"/>
          <w:lang w:val="es-AR"/>
        </w:rPr>
        <w:t>Inspector Suplente: Racciti  Juan Carlos - Región 2.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Para el Cargo de Jefe de Área: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Director Titular: Páez Clara EEST N°3 Lanús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Director Suplente: Oshiro Hugo  EEST N°7  Avellaneda.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Jefe de Área Titular: Alejandro Correa EEST N°2 Lanús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Jefe de Área Suplente:   Gianuzzi Javier  EEST N°5  Lomas de Zamora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 xml:space="preserve">Para el Cargo de Secretario: 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Director Titular: Páez Clara EEST N°3 Lanús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Director Suplente: Oshiro Hugo  EEST N°7  Avellaneda.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Secretario Titular:  Álvarez Mónica EEST N° 1 Avellaned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Secretario Suplente:  Rosado Mariela EEST N° 5 Lanús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s-AR"/>
        </w:rPr>
      </w:pPr>
      <w:r>
        <w:rPr>
          <w:rFonts w:cs="Calibri" w:ascii="Calibri" w:hAnsi="Calibri"/>
          <w:sz w:val="20"/>
          <w:szCs w:val="20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s-AR"/>
        </w:rPr>
      </w:pPr>
      <w:r>
        <w:rPr>
          <w:rFonts w:cs="Calibri" w:ascii="Calibri" w:hAnsi="Calibri"/>
          <w:sz w:val="20"/>
          <w:szCs w:val="20"/>
          <w:u w:val="single"/>
          <w:lang w:val="es-AR"/>
        </w:rPr>
        <w:t>SEDE DE LA COMISIÓN EVALUADORA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EEST N°5 DE LANÚS - ARIAS 1751 LANÚS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s-AR"/>
        </w:rPr>
      </w:pPr>
      <w:r>
        <w:rPr>
          <w:rFonts w:cs="Calibri" w:ascii="Calibri" w:hAnsi="Calibri"/>
          <w:sz w:val="20"/>
          <w:szCs w:val="20"/>
          <w:u w:val="single"/>
          <w:lang w:val="es-AR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s-AR"/>
        </w:rPr>
      </w:pPr>
      <w:r>
        <w:rPr>
          <w:rFonts w:cs="Calibri" w:ascii="Calibri" w:hAnsi="Calibri"/>
          <w:sz w:val="20"/>
          <w:szCs w:val="20"/>
          <w:u w:val="single"/>
          <w:lang w:val="es-AR"/>
        </w:rPr>
        <w:t>CRONOGRAMAS DE ACCIONES</w:t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es-AR"/>
        </w:rPr>
      </w:pPr>
      <w:r>
        <w:rPr>
          <w:rFonts w:cs="Calibri" w:ascii="Calibri" w:hAnsi="Calibri"/>
          <w:sz w:val="16"/>
          <w:szCs w:val="16"/>
          <w:u w:val="single"/>
          <w:lang w:val="es-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744"/>
      </w:tblGrid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FECHAS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ACCIONES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2/05/18 al 8/05/1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Difusión y notificación a través de la secretaria de asuntos docent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AR"/>
              </w:rPr>
              <w:t>(5 días)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9/05/18 al 11/05/1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Inscripción de los aspirantes en Secretaría de Asuntos Docent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AR"/>
              </w:rPr>
              <w:t>(3 días)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14/05/18 al 16/05/1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Confección y remisión de  nóminas de inscriptos a la Comisión Evaluadora por parte de las Secretarias de Asunto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Docentes:  a) inscriptos en condiciones de aspirar (3 días)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17/05/18 al 23/05/1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Rectificación y generación de PAD, si correspondiere, por la SAD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Control de Nóminas por la Comisión Evaluadora, realizando las rectificaciones necesarias.  (5 días)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28/05/18 al 29/05/1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Exhibición y notificación de las nóminas de inscriptos que poseen los requisitos (2 días)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13/06/1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Inicio de pruebas de selecció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es-AR"/>
        </w:rPr>
        <w:t>ASISTENCIA TÉCNICA:</w:t>
      </w:r>
      <w:r>
        <w:rPr>
          <w:rFonts w:cs="Calibri" w:ascii="Calibri" w:hAnsi="Calibri"/>
          <w:sz w:val="20"/>
          <w:szCs w:val="20"/>
          <w:lang w:val="es-AR"/>
        </w:rPr>
        <w:t xml:space="preserve">  4/06/2018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Inspector:  Flores Juan- Región  4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Lugar: EEST N°2   Av. Espora 101 Bernal- Quilmes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HORARIO: 10 hs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s-AR"/>
        </w:rPr>
      </w:pPr>
      <w:r>
        <w:rPr>
          <w:rFonts w:eastAsia="Calibri" w:cs="Calibri" w:ascii="Calibri" w:hAnsi="Calibri"/>
          <w:sz w:val="20"/>
          <w:szCs w:val="20"/>
          <w:u w:val="single"/>
          <w:lang w:val="es-AR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es-AR"/>
        </w:rPr>
        <w:t>LUGAR DE PRUEBAS DE SELECCIÓN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EEST N°5 DE LANÚS (ARIAS 1750)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HORARIO: 11:00 HORAS</w:t>
      </w:r>
    </w:p>
    <w:p>
      <w:pPr>
        <w:pStyle w:val="Normal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es-AR"/>
        </w:rPr>
        <w:t xml:space="preserve">TEMARIO Y BIBLIOGRAFÍA:   </w:t>
      </w:r>
      <w:r>
        <w:rPr>
          <w:rFonts w:cs="Calibri" w:ascii="Calibri" w:hAnsi="Calibri"/>
          <w:sz w:val="20"/>
          <w:szCs w:val="20"/>
          <w:lang w:val="es-AR"/>
        </w:rPr>
        <w:t>Disposición  19/18</w:t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285</wp:posOffset>
                </wp:positionH>
                <wp:positionV relativeFrom="paragraph">
                  <wp:posOffset>59690</wp:posOffset>
                </wp:positionV>
                <wp:extent cx="1270" cy="16351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55pt;margin-top:4.7pt;width:0.1pt;height:12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l Comunicado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02:00Z</dcterms:created>
  <dc:creator>jorge</dc:creator>
  <dc:description/>
  <dc:language>en-US</dc:language>
  <cp:lastModifiedBy>SAMSUNG</cp:lastModifiedBy>
  <cp:lastPrinted>2018-05-02T15:05:00Z</cp:lastPrinted>
  <dcterms:modified xsi:type="dcterms:W3CDTF">2018-05-02T18:09:00Z</dcterms:modified>
  <cp:revision>4</cp:revision>
  <dc:subject/>
  <dc:title>INSTRUCTIVO PARA LOS CONSEJOS ESCOLARES</dc:title>
</cp:coreProperties>
</file>