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Puntuales Cargos Jerárquicos Educación Técnica Distrito Quil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Puntuales Cargos Jerárquicos Educación Técnica Distrito Quil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Cargos Jerárquicos Puntuales de Educación Técnica del distrito de Quilme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SECRETARIA DE ASUNTOS DOCENT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STRITO: </w:t>
      </w:r>
      <w:r>
        <w:rPr>
          <w:rFonts w:cs="Arial" w:ascii="Arial" w:hAnsi="Arial"/>
          <w:b/>
          <w:i/>
          <w:color w:val="000000"/>
        </w:rPr>
        <w:t>QUILM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el inciso A 1 A 2 y A 3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RENUNCIA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ACIO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de de la Comisión Evaluador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.E.S.T. N°4 DE QUILM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MBROS (Sujeto a Modificació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TITULAR: Juan Flores Región 4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SUPLENTE: Ramón Cano Cabrera Región 1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TITULAR: Jorge Martínez Región 4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SUPLENTE: Juan Carlos Racciti Región 2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RECTOR TITULAR: </w:t>
        <w:tab/>
        <w:t>Justipara Alejandro E.E.S.T. N° 6 de Quilmes</w:t>
      </w:r>
    </w:p>
    <w:p>
      <w:pPr>
        <w:pStyle w:val="NormalWeb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dio Egisti Stanicia E.E.S.T. N° 3 de BERAZATEGU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sistencia Técnic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argo del Inspector de Educación técnica Pablo Dufau de Región 2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gar: E.E.S.T. N° 2, Ber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micilio: Espora 101. Ber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cha: 28 de mayo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: 9:00 h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Evaluación sujeto a Mod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4/18 al 07/05/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8/05/18 al 10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05/18 al 15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6/05/18 al 21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3/05/18 al 24/05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30/05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CORRESPONDA A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SECRETARIA DE ASUNTOS DOCENT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STRITO: </w:t>
      </w:r>
      <w:r>
        <w:rPr>
          <w:rFonts w:cs="Arial" w:ascii="Arial" w:hAnsi="Arial"/>
          <w:b/>
          <w:i/>
          <w:color w:val="000000"/>
        </w:rPr>
        <w:t>QUILM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A 1, A 2 y A 3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 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C 115 C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de de la Comisión Evaluador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.E.S.T. N°4 DE QUILM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MBROS (Sujeto a Modificació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TITULAR: Juan Flores Región 4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SUPLENTE: Ramón Cano Cabrera Región 1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TITULAR: Jorge Martínez Región 4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CTOR SUPLENTE: Juan Carlos Racciti Región 2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RECTOR TITULAR: </w:t>
        <w:tab/>
        <w:t>Justipara Alejandro E.E.S.T. N° 6 de Quilmes</w:t>
      </w:r>
    </w:p>
    <w:p>
      <w:pPr>
        <w:pStyle w:val="NormalWeb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dio Egisti Stanicia E.E.S.T. N° 3 de BERAZATEGU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sistencia Técnic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argo del Inspector de Educación técnica Pablo Dufau de Región 2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gar: E.E.S.T. N° 2, Ber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micilio: Espora 101. Ber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cha: 28 de mayo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: 9:00 h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Evaluación sujeto a Mod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4/18 al 07/05/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 5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8/05/18 al 10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 3 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05/18 al 15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6/05/18 al 21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3/05/18 al 24/05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2 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31/05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CORRESPONDA A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 SECRETARIA DE ASUNTOS DOCENT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STRITO: </w:t>
      </w:r>
      <w:r>
        <w:rPr>
          <w:rFonts w:cs="Arial" w:ascii="Arial" w:hAnsi="Arial"/>
          <w:b/>
          <w:i/>
          <w:color w:val="000000"/>
        </w:rPr>
        <w:t>QUILM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A 1, A 2 y A 3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 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RETA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 AL 30/04/20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formación de la Comisión Evaluador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de la Comisión Evaluadora</w:t>
      </w:r>
      <w:r>
        <w:rPr>
          <w:rFonts w:cs="Calibri" w:ascii="Calibri" w:hAnsi="Calibri"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E.E.S.T. N° 4 DE QUILM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MBROS (Sujeto a Modificació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TOR SUPLENTE: Juan Flores Región 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TOR TITULAR: Jorge Martínez Región 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TOR SUPLENTE: Ricardo Rodríguez, E.E.S.T N° </w:t>
        <w:tab/>
        <w:t>1 de Quilm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TOR TITULAR: Alfredo Schveizer E.E.S.T N° 1 de FLORENCIO VAR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ARIO SUPLENTE: Aguilo Gabriel, E.E.S.T N° 5 de QUILM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ARIO TITULAR: Goroso María, E.E.S.T N° 1 de FLORENCIO VAR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ASISTENCIA TÉCNIC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argo del Inspector Dufau, Pablo Región 2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:  E.E.S.T. N° 2 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ora 101 – Bernal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: 28 de Mayo de 2018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>Horario:09:00hs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Evaluación sujeto a Mod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7/04/18 al 07/05/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8/05/18 al 10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05/18 al 15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6/05/18 al 21/05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3/05/18 al 24/05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31/05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CORRESPONDA A EDUCACION SECUNDARIA TECN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RAN SOLICITAR PARA FOTOCOPIAR O BAJAR DE NUESTRO SITIO WEB </w:t>
      </w:r>
      <w:hyperlink r:id="rId3">
        <w:r>
          <w:rPr>
            <w:rStyle w:val="InternetLink"/>
          </w:rPr>
          <w:t>www.sadavellaneda.com.ar/normativas/cargospuntuales</w:t>
        </w:r>
      </w:hyperlink>
      <w:r>
        <w:rPr/>
        <w:t xml:space="preserve"> LAS DISPOSICIONES CORRESPOND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normativas/cargospuntual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7:00Z</dcterms:created>
  <dc:creator>jorge</dc:creator>
  <dc:description/>
  <cp:keywords/>
  <dc:language>en-US</dc:language>
  <cp:lastModifiedBy>maximiliano ramos</cp:lastModifiedBy>
  <cp:lastPrinted>2018-04-26T15:23:00Z</cp:lastPrinted>
  <dcterms:modified xsi:type="dcterms:W3CDTF">2018-04-26T18:27:00Z</dcterms:modified>
  <cp:revision>2</cp:revision>
  <dc:subject/>
  <dc:title>INSTRUCTIVO PARA LOS CONSEJOS ESCOLARES</dc:title>
</cp:coreProperties>
</file>