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de Secretario de Jefatura Regional / Distr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de Secretario de Jefatura Regional / Distr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 Docentes Titulares de los incisos a), b) y c) de todas las Direcciones de Nivel y de Modalidad de Gestión Pública Estatal para la cobertura transitoria con carácter provisional y suplente, de cargos de Secretarios de Jefatura de Inspección Regional, de Gestión Oficial y Privada ,como así también a Secretarios de Jefatura de Inspección Distrital, dependientes de la Dirección de Inspección General, según lo establecido en el Artículo 75º Inc. 6.2.3 A - Personal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144780</wp:posOffset>
            </wp:positionV>
            <wp:extent cx="5440680" cy="5557520"/>
            <wp:effectExtent l="0" t="0" r="0" b="0"/>
            <wp:wrapTight wrapText="bothSides">
              <wp:wrapPolygon edited="0">
                <wp:start x="-45" y="0"/>
                <wp:lineTo x="-45" y="21566"/>
                <wp:lineTo x="21600" y="21566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IF-2018-04810498-GDEBA-DTCDGCYE Planilla de inscripción que consta de tres (3) hojas, el cual pasa a formar parte integrante de la presente Disposición 159/18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58/18 (Cobertura transitoria, con carácter provisional y/o suplente, de cargos de Secretarios de Jefatura de Jefatura Regional / Distrital,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4279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33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08:00Z</dcterms:created>
  <dc:creator>jorge</dc:creator>
  <dc:description/>
  <dc:language>en-US</dc:language>
  <cp:lastModifiedBy>SAMSUNG</cp:lastModifiedBy>
  <cp:lastPrinted>2017-02-21T13:33:00Z</cp:lastPrinted>
  <dcterms:modified xsi:type="dcterms:W3CDTF">2018-04-25T18:08:00Z</dcterms:modified>
  <cp:revision>2</cp:revision>
  <dc:subject/>
  <dc:title>INSTRUCTIVO PARA LOS CONSEJOS ESCOLARES</dc:title>
</cp:coreProperties>
</file>