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85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85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5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-Ampliación Comunicado N° 82/18 - Inscripción a los Listados 108 B In-Fine 2018 -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-Ampliación Comunicado N° 82/18 - Inscripción a los Listados 108 B In-Fine 2018 -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MPLIACIÓN COMUNICADO 82/2018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8 - Emergenc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Y EMERGENCIA 2018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highlight w:val="lightGray"/>
          <w:u w:val="single"/>
        </w:rPr>
        <w:t>MODALIDAD EDUCACIÓN ARTÍSTICA (ÁREA TEATRO).</w:t>
      </w:r>
      <w:r>
        <w:rPr>
          <w:b/>
          <w:sz w:val="24"/>
          <w:szCs w:val="24"/>
          <w:u w:val="single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ODALIDAD EDUCACION ESPECIAL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highlight w:val="lightGray"/>
          <w:u w:val="single"/>
        </w:rPr>
        <w:t>MODALIDAD EDUCACIÓN ARTÍSTICA (ÁREA TEATRO).</w:t>
      </w:r>
      <w:r>
        <w:rPr>
          <w:b/>
          <w:sz w:val="24"/>
          <w:szCs w:val="24"/>
          <w:u w:val="single"/>
        </w:rPr>
        <w:t xml:space="preserve">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ODALIDAD EDUCACION ESPECIAL (Cargos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ONOAUDIÓLOGO (FO)</w:t>
      </w:r>
    </w:p>
    <w:p>
      <w:pPr>
        <w:pStyle w:val="Normal"/>
        <w:jc w:val="both"/>
        <w:rPr/>
      </w:pPr>
      <w:r>
        <w:rPr/>
        <w:t>MAESTRO DE TALLER DE SERVICIOS (TS)</w:t>
      </w:r>
    </w:p>
    <w:p>
      <w:pPr>
        <w:pStyle w:val="Normal"/>
        <w:jc w:val="both"/>
        <w:rPr/>
      </w:pPr>
      <w:r>
        <w:rPr/>
        <w:t>MAESTRO DOMICILIARIO (TD)</w:t>
      </w:r>
    </w:p>
    <w:p>
      <w:pPr>
        <w:pStyle w:val="Normal"/>
        <w:jc w:val="both"/>
        <w:rPr/>
      </w:pPr>
      <w:r>
        <w:rPr/>
        <w:t>MAESTRO DE TRASTORNOS EMOCIONALES SEVEROS (TP)</w:t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35560</wp:posOffset>
                </wp:positionV>
                <wp:extent cx="6964680" cy="34061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340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2.8pt;width:548.35pt;height:26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DÓNEO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ESTRO DE TRASTORNOS EMOCIONALES SEVEROS - (TP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ERFIL PSICÓLOGO / PSICOPEDAGOG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DEMÁS DE CUMPLIMENTAR LA PLANILLA DE INSCRIPCIÓN DEBERÁN PRESENTAR AL MOMENTO DE LA ENTREVISTA UNA PROPUESTA DE TRABAJO EN EL MARCO DE LAS RESOLUCIONES N° 1269/11 Y 1664/11 ACOMPAÑADO DE TÍTULOS, CURSOS Y CONSTANCIA DE DESEMPEÑO EN LA MODALIDA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ESTRO DE TALLER DE SERVICIOS (ALIMENTACIÓN) – (T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DEMÁS DE CUMPLIMENTAR LA PLANILLA DE INSCRIPCIÓN DEBERÁN PRESENTAR AL MOMENTO DE LA ENTREVISTA UNA PROPUESTA DE TRABAJO EN EL MARCO DE LAS RESOLUCIONES N° 1269/11 Y 4418/11 ACOMPAÑADO DE TÍTULOS, CURSOS Y CONSTANCIA DE DESEMPEÑO EN LA MOD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ENTACIÓN DE PROYECTO DE TRABAJO Y ENTREVIS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DÍA: MIÉRCOLES 02 DE MAYO DE 2018.</w:t>
      </w:r>
    </w:p>
    <w:p>
      <w:pPr>
        <w:pStyle w:val="Normal"/>
        <w:jc w:val="both"/>
        <w:rPr/>
      </w:pPr>
      <w:r>
        <w:rPr/>
        <w:tab/>
        <w:t>HORARIO: 10:00 H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LUGAR: E.E.E. N° 506 (AV. DEBENEDETTI N° 2551 – DOCK SUD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ACIÓN A PRESENTAR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</w:t>
      </w: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52:00Z</dcterms:created>
  <dc:creator>SECRETARIA</dc:creator>
  <dc:description/>
  <cp:keywords/>
  <dc:language>en-US</dc:language>
  <cp:lastModifiedBy>SAMSUNG</cp:lastModifiedBy>
  <cp:lastPrinted>2018-04-25T12:24:00Z</cp:lastPrinted>
  <dcterms:modified xsi:type="dcterms:W3CDTF">2018-04-25T15:25:00Z</dcterms:modified>
  <cp:revision>3</cp:revision>
  <dc:subject/>
  <dc:title>DIRECCIÓN GENERAL</dc:title>
</cp:coreProperties>
</file>