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5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. 73/2018 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45pt;width:477.65pt;height:135.65pt" coordorigin="337,9" coordsize="9553,2713">
                <v:line id="shape_0" from="337,2723" to="9879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1;top:9;width:9530;height:2367">
                  <v:group id="shape_0" style="position:absolute;left:2744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4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. 73/2018 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9;width:2382;height:2367">
                    <v:group id="shape_0" style="position:absolute;left:361;top:9;width:2381;height:2366">
                      <v:shape id="shape_0" fillcolor="white" stroked="f" o:allowincell="f" style="position:absolute;left:361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2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0;top:2013;width:4207;height:363">
                  <v:shape id="shape_0" stroked="f" o:allowincell="f" style="position:absolute;left:5660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es-AR"/>
        </w:rPr>
      </w:pPr>
      <w:r>
        <w:rPr>
          <w:b/>
          <w:caps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RECTIFICACIÓN 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83820</wp:posOffset>
            </wp:positionV>
            <wp:extent cx="4686935" cy="531558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jorge</dc:creator>
  <dc:description/>
  <cp:keywords/>
  <dc:language>en-US</dc:language>
  <cp:lastModifiedBy>SAMSUNG</cp:lastModifiedBy>
  <cp:lastPrinted>2018-03-20T13:58:00Z</cp:lastPrinted>
  <dcterms:modified xsi:type="dcterms:W3CDTF">2018-04-25T13:45:00Z</dcterms:modified>
  <cp:revision>3</cp:revision>
  <dc:subject/>
  <dc:title>INSTRUCTIVO PARA LOS CONSEJOS ESCOLARES</dc:title>
</cp:coreProperties>
</file>