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2/ 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2/ 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4/04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Inscripción a los Listados 108 B In-Fine 2018 - Emergenci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4/04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nscripción a los Listados 108 B In-Fine 2018 - Emergenci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A LOS LISTADOS 108B IN-FINE 2018 - Emergenci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ECRETARÍA DE ASUNTOS DOCENTES DE AVELLANEDA INFORMA QUE SE ENCUENTRA ABIERTA LA INSCRIPCIÓN AL LISTADOS 108 B (IN-FINE) Y EMERGENCIA 2018, </w:t>
      </w:r>
      <w:r>
        <w:rPr>
          <w:b/>
          <w:sz w:val="22"/>
          <w:szCs w:val="22"/>
          <w:u w:val="single"/>
        </w:rPr>
        <w:t>ÚNICAMENTE PARA LAS ÁREAS DE LOS NIVELES Y MODALIDADE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ODALIDAD EDUCACION ESPECIAL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u w:val="single"/>
        </w:rPr>
        <w:t xml:space="preserve">MODALIDAD EDUCACION ESPECIAL (Cargos)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ONOAUDIOLOGO (FO)</w:t>
      </w:r>
    </w:p>
    <w:p>
      <w:pPr>
        <w:pStyle w:val="Normal"/>
        <w:jc w:val="both"/>
        <w:rPr/>
      </w:pPr>
      <w:r>
        <w:rPr/>
        <w:t>MAESTRO DE TALLER DE SERVICIOS (TS)</w:t>
      </w:r>
    </w:p>
    <w:p>
      <w:pPr>
        <w:pStyle w:val="Normal"/>
        <w:jc w:val="both"/>
        <w:rPr/>
      </w:pPr>
      <w:r>
        <w:rPr/>
        <w:t>MAESTRO DOMICILIARIO (TD)</w:t>
      </w:r>
    </w:p>
    <w:p>
      <w:pPr>
        <w:pStyle w:val="Normal"/>
        <w:jc w:val="both"/>
        <w:rPr/>
      </w:pPr>
      <w:r>
        <w:rPr/>
        <w:t>MAESTRO DE TRASTORNOS EMOCIONALES SEVEROS (TP)</w:t>
      </w:r>
    </w:p>
    <w:p>
      <w:pPr>
        <w:pStyle w:val="Normal"/>
        <w:jc w:val="both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905</wp:posOffset>
                </wp:positionH>
                <wp:positionV relativeFrom="paragraph">
                  <wp:posOffset>35560</wp:posOffset>
                </wp:positionV>
                <wp:extent cx="6964680" cy="340614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3406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5pt;margin-top:2.8pt;width:548.35pt;height:268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DÓNEOS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ESTRO DE TRASTORNOS EMOCIONALES SEVEROS - (TP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ERFIL PSICÓLOGO / PSICOPEDAGO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DEMÁS DE CUMPLIMENTAR LA PLANILLA DE INSCRIPCIÓN DEBERÁN PRESENTAR AL MOMENTO DE LA ENTREVISTA UNA PROPUESTA DE TRABAJO EN EL MARCO DE LAS RESOLUCIONES N° 1269/11 Y 1664/11 ACOMPAÑADO DE TÍTULOS, CURSOS Y CONSTANCIA DE DESEMPEÑO EN LA MODALID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ESTRO DE TALLER DE SERVICIOS (ALIMENTACIÓN) – (T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DEMÁS DE CUMPLIMENTAR LA PLANILLA DE INSCRIPCIÓN DEBERÁN PRESENTAR AL MOMENTO DE LA ENTREVISTA UNA PROPUESTA DE TRABAJO EN EL MARCO DE LAS RESOLUCIONES N° 1269/11 Y 4418/11 ACOMPAÑADO DE TÍTULOS, CURSOS Y CONSTANCIA DE DESEMPEÑO EN LA MOD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ESENTACIÓN DE PROYECTO DE TRABAJO Y ENTREVIS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DÍA: MIÉRCOLES 02 DE MAYO DE 2018.</w:t>
      </w:r>
    </w:p>
    <w:p>
      <w:pPr>
        <w:pStyle w:val="Normal"/>
        <w:jc w:val="both"/>
        <w:rPr/>
      </w:pPr>
      <w:r>
        <w:rPr/>
        <w:tab/>
        <w:t>HORARIO: 10:00 HS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LUGAR: E.E.E. N° 506 (AV. DEBENEDETTI N° 2551 – DOCK SUD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shd w:fill="FBF7F0" w:val="clear"/>
        </w:rPr>
      </w:pPr>
      <w:r>
        <w:rPr>
          <w:rFonts w:cs="Arial" w:ascii="Arial" w:hAnsi="Arial"/>
          <w:color w:val="000000"/>
          <w:sz w:val="16"/>
          <w:szCs w:val="16"/>
          <w:shd w:fill="FBF7F0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INFORMA ADEMÁS QUE LA APERTURA O CIERRE DE INSCRIPCIÓN DE ÁREAS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JUEVES DE 11:00 A 14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OCUMENTACIÓN A PRESENTAR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8</w:t>
      </w:r>
      <w:r>
        <w:rPr/>
        <w:t xml:space="preserve"> POR (2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Listados In-fine 201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CARPETA 3 SOLAPAS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PARA ESTA INSCRIPCIÓN SE EVALUARÁN TÍTULOS – CURSOS – ANTIGÜEDAD DOCENTE Y CALIFICACIONES. 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DESCRIBA CLARAMENTE LOS TÍTULOS DE ACUERDO AL NOMBRE ESPECÍFICO DE CADA UN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SE ACLARA QUE LA DOCUMENTACIÓN SE RECEPCIONARA POR ORDEN DE LLEGADA Y </w:t>
      </w:r>
      <w:r>
        <w:rPr>
          <w:b/>
          <w:sz w:val="18"/>
          <w:szCs w:val="18"/>
        </w:rPr>
        <w:t>EL LISTADO SE CONFECCIONARA DE ACUERDO AL ORDEN DE MÉRITO ESTABLECIDO EN LOS TÉRMINOS ESTABLECIDOS EN LA RESOLUCIÓN 3181/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9:17:00Z</dcterms:created>
  <dc:creator>SECRETARIA</dc:creator>
  <dc:description/>
  <dc:language>en-US</dc:language>
  <cp:lastModifiedBy>SAMSUNG</cp:lastModifiedBy>
  <cp:lastPrinted>2017-04-26T16:33:00Z</cp:lastPrinted>
  <dcterms:modified xsi:type="dcterms:W3CDTF">2018-04-24T19:17:00Z</dcterms:modified>
  <cp:revision>2</cp:revision>
  <dc:subject/>
  <dc:title>DIRECCIÓN GENERAL</dc:title>
</cp:coreProperties>
</file>