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71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71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21380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138040"/>
                          <a:chOff x="0" y="0"/>
                          <a:chExt cx="5944320" cy="213804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13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6/04/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6400"/>
                              <a:ext cx="4457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2440"/>
                              <a:ext cx="4457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8840"/>
                              <a:ext cx="4457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4880"/>
                              <a:ext cx="4457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CRONOGRAMA DE EXHIBICIÓN y RECLAMOS (Preceptor Nivel Superior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1280"/>
                              <a:ext cx="4457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1486080" cy="21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13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5680"/>
                                <a:ext cx="99000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1720"/>
                                <a:ext cx="99000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68120"/>
                                <a:ext cx="115452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4160"/>
                                <a:ext cx="115452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80560"/>
                                <a:ext cx="148464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2137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68.4pt" coordorigin="-1,6" coordsize="9361,3368">
                <v:group id="shape_0" style="position:absolute;left:2340;top:6;width:7020;height:3367">
                  <v:shape id="shape_0" fillcolor="white" stroked="t" o:allowincell="f" style="position:absolute;left:2340;top:6;width:18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6/04/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67;width:70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128;width:70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689;width:70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50;width:70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CRONOGRAMA DE EXHIBICIÓN y RECLAMOS (Preceptor Nivel Superior)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11;width:70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7;width:2340;height:3366">
                  <v:group id="shape_0" style="position:absolute;left:-1;top:7;width:2339;height:3364">
                    <v:shape id="shape_0" fillcolor="white" stroked="f" o:allowincell="f" style="position:absolute;left:-1;top:7;width:1558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67;width:1558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28;width:1558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89;width:1817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50;width:1817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811;width:2337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33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HIBICIÓN Y RECEPCIÓN DE EVENTUALES RECLAMOS LISTADO PRECEPTOR NIVEL SUPERIOR 2018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l mismo podrá ser consultado mediante la página web </w:t>
      </w:r>
      <w:hyperlink r:id="rId2">
        <w:r>
          <w:rPr>
            <w:rStyle w:val="InternetLink"/>
          </w:rPr>
          <w:t>www.sadavellaneda.com.ar</w:t>
        </w:r>
      </w:hyperlink>
      <w:r>
        <w:rPr/>
        <w:t xml:space="preserve"> / Link Listados In-fine 2018 o en esta secretaría en soporte papel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Del 16-04-18 al 24-04-18</w:t>
      </w:r>
      <w:r>
        <w:rPr>
          <w:i/>
          <w:sz w:val="32"/>
          <w:szCs w:val="32"/>
        </w:rPr>
        <w:t xml:space="preserve"> en Secretaría de Asuntos Docentes de Avellaneda (Zeballos Nº 2327 – Sarandí) 1º Piso Oficina Despacho en el horario de 10:00 a 15:00 hs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  <w:t>(Los reclamos se presentan en el formulario pertinente por DUPLICADO)</w:t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OLICITUD DE RECLAMOS PRECEPTOR NIVEL SUPERIOR 2018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caps/>
        </w:rPr>
      </w:pPr>
      <w:r>
        <w:rPr>
          <w:caps/>
        </w:rPr>
        <w:t>AVELLANEDA ______/______/2018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D.N.I. N°: ________________ APELLIDO Y NOMBRES: _____________________________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tel: ____________________ INSCRIPCION N° ____________________________________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dETALLE DEL RECLAMO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____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 </w:t>
      </w:r>
      <w:r>
        <w:rPr>
          <w:caps/>
        </w:rPr>
        <w:t>Firma del Interesado</w:t>
        <w:tab/>
        <w:tab/>
        <w:tab/>
        <w:tab/>
        <w:t xml:space="preserve">         secretaria de asuntos</w:t>
      </w:r>
    </w:p>
    <w:p>
      <w:pPr>
        <w:pStyle w:val="Normal"/>
        <w:jc w:val="both"/>
        <w:rPr>
          <w:caps/>
        </w:rPr>
      </w:pPr>
      <w:r>
        <w:rPr>
          <w:caps/>
        </w:rPr>
        <w:tab/>
        <w:tab/>
        <w:tab/>
        <w:tab/>
        <w:tab/>
        <w:tab/>
        <w:tab/>
        <w:tab/>
        <w:t xml:space="preserve">          docentes avellaneda</w:t>
      </w:r>
    </w:p>
    <w:sectPr>
      <w:headerReference w:type="default" r:id="rId3"/>
      <w:type w:val="nextPage"/>
      <w:pgSz w:w="11906" w:h="16838"/>
      <w:pgMar w:left="1701" w:right="90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lang w:val="es-CO"/>
      </w:rPr>
      <w:t xml:space="preserve">                                            </w:t>
    </w:r>
    <w:r>
      <w:rPr/>
      <w:drawing>
        <wp:inline distT="0" distB="0" distL="0" distR="0">
          <wp:extent cx="1760855" cy="7048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avellaneda.com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56:00Z</dcterms:created>
  <dc:creator>SECRETARIA</dc:creator>
  <dc:description/>
  <cp:keywords/>
  <dc:language>en-US</dc:language>
  <cp:lastModifiedBy>maximiliano ramos</cp:lastModifiedBy>
  <cp:lastPrinted>2014-12-02T13:11:00Z</cp:lastPrinted>
  <dcterms:modified xsi:type="dcterms:W3CDTF">2018-04-16T17:08:00Z</dcterms:modified>
  <cp:revision>3</cp:revision>
  <dc:subject/>
  <dc:title/>
</cp:coreProperties>
</file>