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495300</wp:posOffset>
            </wp:positionV>
            <wp:extent cx="1924685" cy="704215"/>
            <wp:effectExtent l="0" t="0" r="0" b="0"/>
            <wp:wrapTight wrapText="bothSides">
              <wp:wrapPolygon edited="0">
                <wp:start x="-139" y="0"/>
                <wp:lineTo x="-139" y="19901"/>
                <wp:lineTo x="21456" y="19901"/>
                <wp:lineTo x="21456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9525</wp:posOffset>
                </wp:positionV>
                <wp:extent cx="3279140" cy="837565"/>
                <wp:effectExtent l="0" t="0" r="5080" b="0"/>
                <wp:wrapNone/>
                <wp:docPr id="2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74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7.7pt;margin-top:-0.75pt;width:258.15pt;height:65.95pt" coordorigin="2154,-15" coordsize="5163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4;top:-15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2;top:466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74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6294120" cy="1866265"/>
                <wp:effectExtent l="5715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866240"/>
                          <a:chOff x="0" y="0"/>
                          <a:chExt cx="6294240" cy="186624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472140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3/04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06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172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276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4380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INSCRIPCIÓN AL LISTADO DE INGRESO A LA DOCENCIA 2019-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54480"/>
                              <a:ext cx="4720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 xml:space="preserve">Área Inscripción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10476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1222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15721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57284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05pt;margin-top:0.15pt;width:495.6pt;height:146.95pt" coordorigin="-1,3" coordsize="9912,2939">
                <v:group id="shape_0" alt="Group 6" style="position:absolute;left:2476;top:3;width:7435;height:2937">
                  <v:shape id="shape_0" fillcolor="white" stroked="t" o:allowincell="f" style="position:absolute;left:2476;top:3;width:192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3/04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49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98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147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1962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INSCRIPCIÓN AL LISTADO DE INGRESO A LA DOCENCIA 2019-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7;top:2451;width:743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 xml:space="preserve">Área Inscripción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;top:3;width:2477;height:2939">
                  <v:group id="shape_0" alt="Group 14" style="position:absolute;left:-1;top:3;width:2476;height:2937">
                    <v:shape id="shape_0" fillcolor="white" stroked="f" o:allowincell="f" style="position:absolute;left:-1;top:3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92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82;width:164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71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961;width:192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451;width:24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-1;top:4;width:2476;height:29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RESO A LA DOCENCIA INSCRIPCIÓN 2019-2020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cretaria de Asuntos Docentes de Avellaneda</w:t>
      </w:r>
      <w:r>
        <w:rPr>
          <w:rFonts w:cs="Calibri"/>
          <w:sz w:val="24"/>
          <w:szCs w:val="24"/>
        </w:rPr>
        <w:t xml:space="preserve"> informa que se encuentra abierta la inscripción al </w:t>
      </w:r>
      <w:r>
        <w:rPr>
          <w:rFonts w:cs="Calibri"/>
          <w:b/>
          <w:sz w:val="24"/>
          <w:szCs w:val="24"/>
        </w:rPr>
        <w:t xml:space="preserve">Listado Oficial 2019-2020 desde el </w:t>
      </w:r>
      <w:r>
        <w:rPr>
          <w:rFonts w:cs="Calibri"/>
          <w:b/>
          <w:sz w:val="24"/>
          <w:szCs w:val="24"/>
          <w:u w:val="single"/>
        </w:rPr>
        <w:t>08/04/19</w:t>
      </w:r>
      <w:r>
        <w:rPr>
          <w:rFonts w:cs="Calibri"/>
          <w:b/>
          <w:sz w:val="24"/>
          <w:szCs w:val="24"/>
        </w:rPr>
        <w:t xml:space="preserve"> hasta el </w:t>
      </w:r>
      <w:r>
        <w:rPr>
          <w:rFonts w:cs="Calibri"/>
          <w:b/>
          <w:sz w:val="24"/>
          <w:szCs w:val="24"/>
          <w:u w:val="single"/>
        </w:rPr>
        <w:t>07/06/19</w:t>
      </w:r>
      <w:r>
        <w:rPr>
          <w:rFonts w:cs="Calibri"/>
          <w:sz w:val="24"/>
          <w:szCs w:val="24"/>
        </w:rPr>
        <w:t>, de Lunes a Viernes, de 10:00 a 15:00 hs Oficina SAD (Italia N° 36 – Avellaneda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Servicios Educativos deberán descargar la planilla de notificación fehaciente del presente comunicado del siguiente link: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www.sadavellaneda.com.ar</w:t>
        </w:r>
      </w:hyperlink>
      <w:r>
        <w:rPr>
          <w:rFonts w:cs="Calibri"/>
          <w:b/>
          <w:sz w:val="24"/>
          <w:szCs w:val="24"/>
        </w:rPr>
        <w:t xml:space="preserve">/Listado Oficial 2019-2020, </w:t>
      </w:r>
      <w:r>
        <w:rPr>
          <w:rFonts w:cs="Calibri"/>
          <w:sz w:val="24"/>
          <w:szCs w:val="24"/>
        </w:rPr>
        <w:t>la cual deberá ser entregada en Secretaria de Asuntos Docentes de Avellaneda com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último plazo viernes 10 de Mayo de 2019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sólo efecto de una mejor organización, se solicita tener en cuenta el siguiente Cronograma para la Recepción de las Inscripciones Tradicionales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4"/>
          <w:szCs w:val="24"/>
          <w:u w:val="single"/>
        </w:rPr>
        <w:t>Apellidos que comienzan con la letra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– H – I –O - X</w:t>
      </w:r>
      <w:r>
        <w:rPr>
          <w:rFonts w:cs="Calibri"/>
          <w:sz w:val="24"/>
          <w:szCs w:val="24"/>
        </w:rPr>
        <w:t>:</w:t>
        <w:tab/>
        <w:tab/>
        <w:t>del 22/04/2019 al 26/04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 – J – K –E-Q-T:          </w:t>
      </w:r>
      <w:r>
        <w:rPr>
          <w:rFonts w:cs="Calibri"/>
          <w:sz w:val="24"/>
          <w:szCs w:val="24"/>
        </w:rPr>
        <w:t xml:space="preserve"> </w:t>
        <w:tab/>
        <w:t>del 02/05/2019 al 10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 – L - LL –D - N</w:t>
      </w:r>
      <w:r>
        <w:rPr>
          <w:rFonts w:cs="Calibri"/>
          <w:sz w:val="24"/>
          <w:szCs w:val="24"/>
        </w:rPr>
        <w:t xml:space="preserve">: </w:t>
        <w:tab/>
        <w:tab/>
        <w:t>del 13/05/2019 al 17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 - U- F - W:</w:t>
      </w:r>
      <w:r>
        <w:rPr>
          <w:rFonts w:cs="Calibri"/>
          <w:sz w:val="24"/>
          <w:szCs w:val="24"/>
        </w:rPr>
        <w:t xml:space="preserve"> </w:t>
        <w:tab/>
        <w:tab/>
        <w:t>del 20/05/2019 al 24/05/20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/>
          <w:b/>
          <w:bCs/>
          <w:sz w:val="24"/>
          <w:szCs w:val="24"/>
        </w:rPr>
        <w:t>P – Y – R - Z:</w:t>
        <w:tab/>
        <w:tab/>
      </w:r>
      <w:r>
        <w:rPr>
          <w:rFonts w:cs="Calibri"/>
          <w:bCs/>
          <w:sz w:val="24"/>
          <w:szCs w:val="24"/>
        </w:rPr>
        <w:t>del 27/05/2019 al 31/05/2019.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 – V – M - Ñ:</w:t>
        <w:tab/>
        <w:tab/>
      </w:r>
      <w:r>
        <w:rPr>
          <w:rFonts w:cs="Calibri"/>
          <w:bCs/>
          <w:sz w:val="24"/>
          <w:szCs w:val="24"/>
        </w:rPr>
        <w:t xml:space="preserve">del 03/06/2019 al 07/06/2019.      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  <w:u w:val="single"/>
        </w:rPr>
        <w:t>SE SOLICITA LEER ATENTAMENTE EL INSTRUCTIVO QUE A CONTINUACIÓN SE DETALLA PARA EVITAR CONFUSIONES Y AGILIZAR EL TRÁMITE. RECORDAR QUE ES UNA DECLARACIÓN JURADA Y QUE LOS DATOS VOLCADOS SON ABSOLUTA RESPONSABILIDAD DEL ASPIRANT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a inscripción al Ingreso a la Docencia se podrá realizar por una de las dos opciones siguientes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º) Primera opción:</w:t>
      </w:r>
      <w:r>
        <w:rPr>
          <w:rFonts w:cs="Calibri"/>
          <w:sz w:val="24"/>
          <w:szCs w:val="24"/>
        </w:rPr>
        <w:t xml:space="preserve"> en formato tradicional (soporte papel), es decir, cumplimentando la Declaración Jurada (por triplicado) y entregándola en la SAD para efectivizar la inscrip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º) Segunda opción:</w:t>
      </w:r>
      <w:r>
        <w:rPr>
          <w:rFonts w:cs="Calibri"/>
          <w:sz w:val="24"/>
          <w:szCs w:val="24"/>
        </w:rPr>
        <w:t xml:space="preserve"> en forma virtual (vía Internet), es decir, cumplimentando la Declaración Jurada, de la página Web “Portal: www.abc.gov.ar” para efectivizar la inscripción por autogestión con usuario y contraseña personal del ABC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PRIMERA O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a Declaración Jurada cumplimentada por el aspirante será entregada en la Secretaría de Asuntos Docentes para su posterior carga en los Tribunales de Clasificación Descentraliz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ATOS PERSONALES</w:t>
      </w:r>
      <w:r>
        <w:rPr>
          <w:rFonts w:cs="Calibri"/>
          <w:sz w:val="24"/>
          <w:szCs w:val="24"/>
          <w:lang w:eastAsia="es-AR"/>
        </w:rPr>
        <w:t>: Se constatará que los datos informados por el aspirante en Declaración Jurada coincidan con los que aparecen en pantalla – caso contrario producirá los ajus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OMICILIO:</w:t>
      </w:r>
      <w:r>
        <w:rPr>
          <w:rFonts w:cs="Calibri"/>
          <w:sz w:val="24"/>
          <w:szCs w:val="24"/>
          <w:lang w:eastAsia="es-AR"/>
        </w:rPr>
        <w:t xml:space="preserve"> se cargará el que obra en la fotocopia del DNI presentado por el aspirante, atento a 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stablecido en el Art. 60º inc. d) del Estatuto del Docente y Decretos Reglamentarios y la Resolución Nº 784/03. En caso de no coincidir lo declarado en su inscripción con el del DNI, se recomienda no efectuar la carga de este pu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ventualmente y, ante la presentación expedida por autoridad competente que dé cuenta del extravío del documento y que en el mismo no conste el domicilio, no será cargado y se resolverá oportunamente en instancia de reclamo con documentación proba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este caso y para avanzar en la carga del aspirante, en el rubro respectivo se consignará cero (0), si fuese su primera inscripción, de lo contrario se dejará la ya graba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  <w:t>DISTRITOS SOLICITADOS EN LA OPCIÓN TRADICIONAL</w:t>
      </w:r>
      <w:r>
        <w:rPr>
          <w:rFonts w:cs="Calibri"/>
          <w:sz w:val="24"/>
          <w:szCs w:val="24"/>
          <w:lang w:eastAsia="es-AR"/>
        </w:rPr>
        <w:t>: Se deberán cargar como máximo t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(3). Si el interesado no consignó ninguno, de oficio se le cargará el Distrito de residencia o donde realizó la inscripción, si la primera opción no corresponde a la provincia de Buenos A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NIVELES O MODALIDADES SOLICITADAS:</w:t>
      </w:r>
      <w:r>
        <w:rPr>
          <w:rFonts w:cs="Calibri"/>
          <w:sz w:val="24"/>
          <w:szCs w:val="24"/>
          <w:lang w:eastAsia="es-AR"/>
        </w:rPr>
        <w:t xml:space="preserve"> Su inscripción se verá reflejada en el Listado Oficia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los Niveles o Modalidades, (cargo/s y área/s) que su/s título/s habiliten conforme con el nomenclador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CARGO TITULAR</w:t>
      </w:r>
      <w:r>
        <w:rPr>
          <w:rFonts w:cs="Calibri"/>
          <w:sz w:val="24"/>
          <w:szCs w:val="24"/>
          <w:lang w:eastAsia="es-AR"/>
        </w:rPr>
        <w:t>: a efectos de la valoración de este ítem se deberá considerar lo declarado por 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interesado, teniendo especial atención en aquellos casos en que se hubiera modificado su situación por acción estatutaria u otra causal (Acrecentamiento, titularización interina, renuncia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ANTIGÜEDAD:</w:t>
      </w:r>
      <w:r>
        <w:rPr>
          <w:rFonts w:cs="Calibri"/>
          <w:sz w:val="24"/>
          <w:szCs w:val="24"/>
          <w:lang w:eastAsia="es-AR"/>
        </w:rPr>
        <w:t xml:space="preserve"> Aspirantes nuevos: se procederá a cargar toda la antigüedad debidamente certificada que el aspirante consigne o se convalidará la consignada en la base de datos del Sistema Informático (PDD). Aspirantes que figuran en el listado anterior: se cargará la antigüedad correspondiente al año o se convalidará la consignada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CALIFICACIONES:</w:t>
      </w:r>
      <w:r>
        <w:rPr>
          <w:rFonts w:cs="Calibri"/>
          <w:sz w:val="24"/>
          <w:szCs w:val="24"/>
          <w:lang w:eastAsia="es-AR"/>
        </w:rPr>
        <w:t xml:space="preserve"> se consignarán las calificaciones certificadas correspondientes a los dos (2) últimos años en que haya sido calificado el aspirante en el cargo, módulos y/u horas cátedra o se convalidarán las consignadas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“</w:t>
      </w:r>
      <w:r>
        <w:rPr>
          <w:rFonts w:cs="Calibri"/>
          <w:sz w:val="24"/>
          <w:szCs w:val="24"/>
          <w:lang w:eastAsia="es-AR"/>
        </w:rPr>
        <w:t>Si en el mismo año y cargo se hubieren obtenido distintas calificaciones, se considerará la más favorable al postulante”, Art. 60º inc. g -Ley 105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TITULOS HABILITANTES</w:t>
      </w:r>
      <w:r>
        <w:rPr>
          <w:rFonts w:cs="Calibri"/>
          <w:sz w:val="24"/>
          <w:szCs w:val="24"/>
          <w:lang w:eastAsia="es-AR"/>
        </w:rPr>
        <w:t>: la recomendación que a continuación se brinda tiene como objeto colaborar para evitar eventuales reclamos por el puntaje que corresponde a cada título. Es necesario prestar especial atención en el volcado de: la denominación del título, el organismo que lo expidió y si posee número de Resolución. Debe coincidir exactamente con el que aparece en pantal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TITULOS Y CURSOS BONIFICANTES</w:t>
      </w:r>
      <w:r>
        <w:rPr>
          <w:rFonts w:cs="Calibri"/>
          <w:sz w:val="24"/>
          <w:szCs w:val="24"/>
          <w:lang w:eastAsia="es-AR"/>
        </w:rPr>
        <w:t>: Aspirantes nuevos: se cargará la totalidad de títulos y cursos bonificantes. Aspirantes que figuran en el Listado 2018/19: se cargarán los títulos y cursos declarados por el aspirante, obtenidos en el período comprendido hasta 07/06/19, previa verificación del correspondiente registro en la DGC y 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Observación: los títulos reconocidos y cursos podrán ser consultados en el Portal AB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s importante tener en cuenta la recomendación antes enunciada, y además atender al número del proyecto o trayecto si lo tuviera y la coincidencia con cantidad de ho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os cursos y títulos cuyo puntaje por bonificantes conforman el “Acumulado”, deberán ser eliminados y modificados en el presente Ingre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Sólo se cargarán títulos y cursos bonificantes que hayan sido constatados con original a la vista. Ante la recepción de reclamos por esta causal, se procederá a considerarlo con la presentación de los origi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DOCENTES “DECRETO 258”:</w:t>
      </w:r>
      <w:r>
        <w:rPr>
          <w:rFonts w:cs="Calibri"/>
          <w:sz w:val="24"/>
          <w:szCs w:val="24"/>
          <w:lang w:eastAsia="es-AR"/>
        </w:rPr>
        <w:t xml:space="preserve"> se procederá a cargar la información consignada por el aspi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>FECHA DE REGISTRO DE TITULOS:</w:t>
      </w:r>
      <w:r>
        <w:rPr>
          <w:rFonts w:cs="Calibri"/>
          <w:sz w:val="24"/>
          <w:szCs w:val="24"/>
          <w:lang w:eastAsia="es-AR"/>
        </w:rPr>
        <w:t xml:space="preserve"> Los Tribunales de Clasificación Descentralizados cargarán en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Sistema la fecha de Registro de Títulos, que será hasta el último día del período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SEGUNDA O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l aspirante podrá cumplimentar, vía Internet, los datos requeridos en la Declaración Jurada Digital y verificar los existentes en la base de datos SerVadDo, sin necesidad de concurrir a la Secretaría de Asuntos Docentes y realizar la Inscripción por autogest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Al ingresar al sitio Web, los pasos 1, 3, 4, 5 y 6 el aspirante observará que se encuentran cargados con los datos del aspirante; en éstas se convalidarán los mismos y se aceptará la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 xml:space="preserve">Si el interesado durante la cumplimentación de la Declaración Jurada Digital no estuviese de acuerdo con lo que contiene la base de datos del SerVadDo o resultare necesario la incorporación de nuevos datos, cursos, títulos, etc., entonces el aspirante podrá NO ACEPTAR los datos observados y continuar hasta finalizar la inscripción, debiendo necesariamente concurrir a la SAD dentro del período de inscripción, con la documentación probatoria, a fin de ser entregada en la Secretaría de Asuntos Docentes para su posterior carga en los Tribunales de Clasificación Descentralizados, solicitar la modificación y /o incorporación de los mismos a su legajo (planilla de rectificación de Autogestión) . Si no lo hiciere en dicho período no podrá realizar reclamo alguno a posterior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 xml:space="preserve">Procedimiento a seguir por los aspirantes que elijan el sistema de autogestionar su inscripción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Visitar el sitio “servicios .abc.gov.ar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Registrarse en el PORTAL ABC para obtener el usuario/contraseña si no se dispone de el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Iniciar sesión ingresando el usuario/contraseña obten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Usar el servicio IID (Inscripción Ingreso a la Docencia) y cumplimentar los siete pasos propues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1-Datos person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2-Distritos solicitad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3-Niveles y mod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4-Cargos titulares y titulares interi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5-Antigüedad/cal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6-Formación Docente: cursos y títul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7-Cobertura Decreto 25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os pasos 1, 2, y 7 (algunos datos del paso 1) deberán ser autogestionados por la persona interesada, quien completará todos los datos allí solicitados y, aceptando los mismos posteriormente, habrá realizado la inscrip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Al finalizar se puede verificar, el correcto funcionamiento de su autogestión visitando el servicio DJD “Declaración Jurada Digital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Cada persona es responsable de no divulgar el usuario/contraseña del registro ABC y que éste no esté asociado al número de documento del interes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aspirantes que encuentren inconvenientes para registrarse o, no puedan utilizar el servicio “IID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 xml:space="preserve">(Inscripción Ingreso a la Docencia) por fallas en el mismo podrán consultar el servicio </w:t>
      </w:r>
      <w:r>
        <w:rPr>
          <w:rFonts w:cs="Calibri"/>
          <w:b/>
          <w:sz w:val="24"/>
          <w:szCs w:val="24"/>
          <w:lang w:eastAsia="es-AR"/>
        </w:rPr>
        <w:t>de Mesa de Ayuda (0800-2226588)</w:t>
      </w:r>
      <w:r>
        <w:rPr>
          <w:rFonts w:cs="Calibri"/>
          <w:sz w:val="24"/>
          <w:szCs w:val="24"/>
          <w:lang w:eastAsia="es-AR"/>
        </w:rPr>
        <w:t xml:space="preserve"> donde obtendrán la guía necesaria para cumplir con el requisito de autogestionar su propio usuario/contraseñ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  <w:t>Aspirantes que se inscriben por primera ve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os interesados deberán realizar su inscripción de Ingreso a la Docencia en la Secretaría de Asun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Docentes donde deberán present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1) Formulario Solicitud de Inscripción 1 original y 2 cop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2) Fotocopia de DNI, anverso y reverso. Si la fecha de emisión del mismo no fuere como mínimo de un año de residencia en el distrito -al cierre de la inscripción- deberá presentar documentación fehaciente (contrato de alquiler, servicio a su nombre, etc.) que avale dicha residencia, certificada por autoridad compet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3) Fotocopias autenticadas de títulos y cursos acreditados que posean, debidamente registr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el rubro antigüedad consignarán todo el desempeño, desde el inicio de su carrera docente. Deberá constar la fecha “desde” y “hasta”, situación de revista y desfavorabilidad “si/no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n el rubro calificaciones, se consignarán las correspondientes a cada período declarado, siempre que este último supere los treinta (30) días de desempeño. (El casillero es obligatori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datos de ambos rubros deberán estar debidamente certificados por las autoridades del Servi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ducativo en la solicitud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IMPORTANTE</w:t>
      </w:r>
      <w:r>
        <w:rPr>
          <w:rFonts w:cs="Calibri"/>
          <w:b/>
          <w:sz w:val="24"/>
          <w:szCs w:val="24"/>
          <w:lang w:eastAsia="es-AR"/>
        </w:rPr>
        <w:t>:</w:t>
      </w:r>
      <w:r>
        <w:rPr>
          <w:rFonts w:cs="Calibri"/>
          <w:sz w:val="24"/>
          <w:szCs w:val="24"/>
          <w:lang w:eastAsia="es-AR"/>
        </w:rPr>
        <w:t xml:space="preserve"> se informa que el número de CUIL es necesario a fin de dar cursos a distintos procesos administrativos que se llevan a cabo en la Dirección General de Escu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Es deseo de estas Direcciones que esta primera etapa del proceso se realice con éxito, a fin de contar con los listados en tiempo y forma, para concretar - en el período establecido por el Calendario de Actividades Docentes - la designación de docentes titulares interinos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es-AR"/>
        </w:rPr>
        <w:t>Las orientaciones de carácter general aquí enunciadas intentan favorecer y enmarcar la tarea que asume cada Secretaría de Asuntos Docentes y Tribunal de Clasificación Descentralizado, esperando una comunicación y diálogo constante en pos del cumplimiento eficaz de esta acción estatutaria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985"/>
        <w:gridCol w:w="2693"/>
        <w:gridCol w:w="1843"/>
      </w:tblGrid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s-ES" w:eastAsia="ar-SA"/>
              </w:rPr>
              <w:t>Fechas 20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s-ES" w:eastAsia="ar-SA"/>
              </w:rPr>
              <w:t>S.A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Tribunal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ar-SA"/>
              </w:rPr>
              <w:t>Descentr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Tribunal de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ar-SA"/>
              </w:rPr>
              <w:t>Clasificación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ar-SA"/>
              </w:rPr>
              <w:t xml:space="preserve"> Centr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08/04 al 07/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 xml:space="preserve">Difusión y recepción de Declaraciones Juradas de nuevos aspirantes y documentación que requiera ser valorada (autogestión)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highlight w:val="yellow"/>
                <w:lang w:val="es-ES"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08/04 al 02/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Carga de antecedentes correspondientes a las Declaraciones Juradas y/o documentación valorab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26/8 al 06/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Exhibición de List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360" w:before="0" w:after="0"/>
              <w:ind w:left="1584" w:hanging="1584"/>
              <w:jc w:val="center"/>
              <w:outlineLvl w:val="8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pacing w:lineRule="auto" w:line="360" w:before="0" w:after="0"/>
              <w:ind w:left="1584" w:hanging="1584"/>
              <w:jc w:val="center"/>
              <w:outlineLvl w:val="8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26/8 al 20/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Recepción de recursos y remisión a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Tratamiento de todos los recursos de revocatoria y/o denunc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------------</w:t>
            </w:r>
          </w:p>
        </w:tc>
      </w:tr>
      <w:tr>
        <w:trPr>
          <w:trHeight w:val="2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A partir de la 1º notificación de respuesta al reclam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Recepción de disconformidades y remisión los Tribunales Descentralizados correspondi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Adjunta disconformidad a legajo y remite a 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s-ES" w:eastAsia="ar-SA"/>
              </w:rPr>
              <w:t>Tratamiento de todos los recursos jerárquicos en subsidio y/o denuncias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531" w:right="964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7997197239msonormal">
    <w:name w:val="yiv79971972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45319506msonormal">
    <w:name w:val="yiv274531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65296015msonormal">
    <w:name w:val="yiv7265296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3638569msonormal">
    <w:name w:val="yiv4183638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93966912msonormal">
    <w:name w:val="yiv8493966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75336128msonormal">
    <w:name w:val="yiv84753361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28604478msonormal">
    <w:name w:val="yiv6528604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27032272msonormal">
    <w:name w:val="yiv3327032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16231362msonormal">
    <w:name w:val="yiv4016231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08961957msonormal">
    <w:name w:val="yiv25089619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3:00Z</dcterms:created>
  <dc:creator>leonardo</dc:creator>
  <dc:description/>
  <cp:keywords/>
  <dc:language>en-US</dc:language>
  <cp:lastModifiedBy>maximiliano ramos</cp:lastModifiedBy>
  <cp:lastPrinted>2016-04-11T12:08:00Z</cp:lastPrinted>
  <dcterms:modified xsi:type="dcterms:W3CDTF">2019-04-03T02:23:00Z</dcterms:modified>
  <cp:revision>2</cp:revision>
  <dc:subject/>
  <dc:title/>
</cp:coreProperties>
</file>