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62064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620800"/>
                          <a:chOff x="0" y="0"/>
                          <a:chExt cx="6723360" cy="2620800"/>
                        </a:xfrm>
                      </wpg:grpSpPr>
                      <wps:wsp>
                        <wps:cNvSpPr/>
                        <wps:spPr>
                          <a:xfrm>
                            <a:off x="0" y="262080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28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520"/>
                                <a:ext cx="50299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1400"/>
                                <a:ext cx="50299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2280"/>
                                <a:ext cx="50299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3520"/>
                                <a:ext cx="50299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SEGUNDO CRONOGRAMA DE  ACTOS PÚBLICO DEL PROGRAMA FINES II DEL MARTES 27/03/18 AL MIÉRCOLES 28/03/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4400"/>
                                <a:ext cx="50299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28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0520"/>
                                  <a:ext cx="11163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1400"/>
                                  <a:ext cx="11163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2280"/>
                                  <a:ext cx="130320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0"/>
                                  <a:ext cx="130320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3680"/>
                                  <a:ext cx="16750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75800" cy="228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935360"/>
                            <a:ext cx="29584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06.35pt" coordorigin="91,60" coordsize="10588,4127">
                <v:line id="shape_0" from="91,4187" to="10667,41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600">
                  <v:group id="shape_0" style="position:absolute;left:2758;top:60;width:7921;height:35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659;width:7920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259;width:7920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859;width:7920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459;width:7920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SEGUNDO CRONOGRAMA DE  ACTOS PÚBLICO DEL PROGRAMA FINES II DEL MARTES 27/03/18 AL MIÉRCOLES 28/03/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059;width:7920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600">
                    <v:group id="shape_0" style="position:absolute;left:119;top:60;width:2638;height:3597">
                      <v:shape id="shape_0" fillcolor="white" stroked="f" o:allowincell="f" style="position:absolute;left:119;top:60;width:1757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659;width:1757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259;width:1757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859;width:2051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458;width:2051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058;width:2637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1;width:2638;height:35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108;width:4659;height:552">
                  <v:shape id="shape_0" stroked="f" o:allowincell="f" style="position:absolute;left:5991;top:3108;width:1207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108;width:3624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SEGUNDO CRONOGRAMA DE  ACTOS PÚBLICO DEL PROGRAMA FINES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  <w:tab w:val="center" w:pos="5269" w:leader="none"/>
        </w:tabs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ab/>
        <w:tab/>
        <w:t xml:space="preserve"> DEL MARTES 27/03/18 AL MIÉRCOLES 28/03/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ARTES  27/03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es-ES_tradnl"/>
        </w:rPr>
        <w:t>13:00 HS ÁREAS CS. SOCIALE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3025</wp:posOffset>
            </wp:positionV>
            <wp:extent cx="6733540" cy="1322070"/>
            <wp:effectExtent l="0" t="0" r="0" b="0"/>
            <wp:wrapTight wrapText="bothSides">
              <wp:wrapPolygon edited="0">
                <wp:start x="-30" y="-173"/>
                <wp:lineTo x="-30" y="21595"/>
                <wp:lineTo x="21628" y="21595"/>
                <wp:lineTo x="21628" y="-173"/>
                <wp:lineTo x="-30" y="-17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1322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360680</wp:posOffset>
            </wp:positionV>
            <wp:extent cx="6733540" cy="1379855"/>
            <wp:effectExtent l="0" t="0" r="0" b="0"/>
            <wp:wrapTight wrapText="bothSides">
              <wp:wrapPolygon edited="0">
                <wp:start x="-30" y="-211"/>
                <wp:lineTo x="-30" y="21593"/>
                <wp:lineTo x="21628" y="21593"/>
                <wp:lineTo x="21628" y="-211"/>
                <wp:lineTo x="-30" y="-21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137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ES_tradnl"/>
        </w:rPr>
        <w:t>13:30 HS ÁREAS INGLÉS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14:00 HS ÁREAS MATEMÁTICA - INFORMÁTICA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39370</wp:posOffset>
            </wp:positionV>
            <wp:extent cx="6733540" cy="2603500"/>
            <wp:effectExtent l="0" t="0" r="0" b="0"/>
            <wp:wrapTight wrapText="bothSides">
              <wp:wrapPolygon edited="0">
                <wp:start x="-30" y="-85"/>
                <wp:lineTo x="-30" y="21598"/>
                <wp:lineTo x="21628" y="21598"/>
                <wp:lineTo x="21628" y="-85"/>
                <wp:lineTo x="-30" y="-8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260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709410" cy="2556510"/>
            <wp:effectExtent l="0" t="0" r="0" b="0"/>
            <wp:wrapTight wrapText="bothSides">
              <wp:wrapPolygon edited="0">
                <wp:start x="-29" y="-79"/>
                <wp:lineTo x="-29" y="21596"/>
                <wp:lineTo x="21629" y="21596"/>
                <wp:lineTo x="21629" y="-79"/>
                <wp:lineTo x="-29" y="-7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255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  <w:lang w:val="es-ES_tradnl"/>
        </w:rPr>
        <w:t>MIÉRCOLES 27/03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09:30 HS ÁREA LENGUA Y LITERATURA</w:t>
      </w:r>
    </w:p>
    <w:p>
      <w:pPr>
        <w:pStyle w:val="Normal"/>
        <w:rPr>
          <w:rFonts w:ascii="Calibri" w:hAnsi="Calibri" w:cs="Calibri"/>
          <w:b/>
          <w:b/>
          <w:lang w:val="es-ES_tradnl" w:eastAsia="en-US"/>
        </w:rPr>
      </w:pPr>
      <w:r>
        <w:rPr>
          <w:rFonts w:cs="Calibri" w:ascii="Calibri" w:hAnsi="Calibri"/>
          <w:b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90830</wp:posOffset>
            </wp:positionV>
            <wp:extent cx="6709410" cy="7378065"/>
            <wp:effectExtent l="0" t="0" r="0" b="0"/>
            <wp:wrapTight wrapText="bothSides">
              <wp:wrapPolygon edited="0">
                <wp:start x="-29" y="-30"/>
                <wp:lineTo x="-29" y="21598"/>
                <wp:lineTo x="21629" y="21598"/>
                <wp:lineTo x="21629" y="-30"/>
                <wp:lineTo x="-29" y="-3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7378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709410" cy="3966845"/>
            <wp:effectExtent l="0" t="0" r="0" b="0"/>
            <wp:wrapTight wrapText="bothSides">
              <wp:wrapPolygon edited="0">
                <wp:start x="-29" y="-57"/>
                <wp:lineTo x="-29" y="21597"/>
                <wp:lineTo x="21629" y="21597"/>
                <wp:lineTo x="21629" y="-57"/>
                <wp:lineTo x="-29" y="-5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966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370840</wp:posOffset>
            </wp:positionV>
            <wp:extent cx="6709410" cy="1350010"/>
            <wp:effectExtent l="0" t="0" r="0" b="0"/>
            <wp:wrapTight wrapText="bothSides">
              <wp:wrapPolygon edited="0">
                <wp:start x="-29" y="-175"/>
                <wp:lineTo x="-29" y="21596"/>
                <wp:lineTo x="21629" y="21596"/>
                <wp:lineTo x="21629" y="-175"/>
                <wp:lineTo x="-29" y="-17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350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ES_tradnl"/>
        </w:rPr>
        <w:t>11:30 HS ÁREAS BIOLOGÍA, FÍSICA Y QUÍMICA.</w:t>
      </w:r>
    </w:p>
    <w:p>
      <w:pPr>
        <w:pStyle w:val="Normal"/>
        <w:rPr>
          <w:rFonts w:ascii="Calibri" w:hAnsi="Calibri" w:cs="Calibri"/>
          <w:b/>
          <w:b/>
          <w:lang w:val="es-ES_tradnl" w:eastAsia="en-US"/>
        </w:rPr>
      </w:pPr>
      <w:r>
        <w:rPr>
          <w:rFonts w:cs="Calibri" w:ascii="Calibri" w:hAnsi="Calibri"/>
          <w:b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73355</wp:posOffset>
            </wp:positionV>
            <wp:extent cx="6709410" cy="3470910"/>
            <wp:effectExtent l="0" t="0" r="0" b="0"/>
            <wp:wrapTight wrapText="bothSides">
              <wp:wrapPolygon edited="0">
                <wp:start x="-29" y="-57"/>
                <wp:lineTo x="-29" y="21597"/>
                <wp:lineTo x="21629" y="21597"/>
                <wp:lineTo x="21629" y="-57"/>
                <wp:lineTo x="-29" y="-57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47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127635</wp:posOffset>
            </wp:positionV>
            <wp:extent cx="6709410" cy="1802130"/>
            <wp:effectExtent l="0" t="0" r="0" b="0"/>
            <wp:wrapTight wrapText="bothSides">
              <wp:wrapPolygon edited="0">
                <wp:start x="-29" y="-126"/>
                <wp:lineTo x="-29" y="21597"/>
                <wp:lineTo x="21629" y="21597"/>
                <wp:lineTo x="21629" y="-126"/>
                <wp:lineTo x="-29" y="-126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802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, HOJA DE RUTA Y OBLEA IMPRESA DEL LISTADO EN QUE SE ENCUENTRA INSCRIPTO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GAR: E.E.P. N° 22 – AV. MITRE N° 2125 (SARANDÍ) 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32"/>
          <w:szCs w:val="32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00:00Z</dcterms:created>
  <dc:creator>jorge</dc:creator>
  <dc:description/>
  <dc:language>en-US</dc:language>
  <cp:lastModifiedBy>SAMSUNG</cp:lastModifiedBy>
  <cp:lastPrinted>2018-03-23T15:52:00Z</cp:lastPrinted>
  <dcterms:modified xsi:type="dcterms:W3CDTF">2018-03-23T19:00:00Z</dcterms:modified>
  <cp:revision>2</cp:revision>
  <dc:subject/>
  <dc:title>INSTRUCTIVO PARA LOS CONSEJOS ESCOLARES</dc:title>
</cp:coreProperties>
</file>