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51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0.35pt;width:274.8pt;height:35.25pt" coordorigin="1872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2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9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51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1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NVOCATORIA A INSCRIPCIÓN AL LISTADO DE EMERGENCIA  PARA PLAN DE FINALIZACIÓN DE ESTUDIOS OBLIGATORIOS (FINES 2018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1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NVOCATORIA A INSCRIPCIÓN AL LISTADO DE EMERGENCIA  PARA PLAN DE FINALIZACIÓN DE ESTUDIOS OBLIGATORIOS (FINES 20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INSCRIPCIÓN AL LISTADO DE EMERGENCIA  PARA PLAN DE FINALIZACIÓN DE ESTUDIOS OBLIGATORIOS (FINES 2018)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Secretaría de Asuntos Docentes de Avellaneda  informa que se encuentra abierta la inscripción al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LISTADO DE EMERGENCIA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para el</w:t>
      </w:r>
      <w:r>
        <w:rPr/>
        <w:t xml:space="preserve"> </w:t>
      </w:r>
      <w:r>
        <w:rPr>
          <w:rStyle w:val="Appleconvertedspace"/>
          <w:rFonts w:cs="Arial" w:ascii="Arial" w:hAnsi="Arial"/>
          <w:b/>
          <w:color w:val="333333"/>
          <w:sz w:val="21"/>
          <w:szCs w:val="21"/>
          <w:shd w:fill="FFFFFF" w:val="clear"/>
        </w:rPr>
        <w:t>PLAN DE FINALIZACIÓN DE ESTUDIOS OBLIGATORIOS (FINES 2018- Disposición 12/2017)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 en el día y horario que se detalla a continuación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ÁREAS CONVOCAD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ÍS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Á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LENGUA Y LITERATUR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QUÍMIC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DÍA: LUNES 26/03/2018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E 10:00 A 14:00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UGAR DE INSCRIPCIÓN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RETARÍA DE ASUNTOS DOCENTES DE AVELLANEDA (ZEBALLOS N° 2327 – SARANDÍ – 1° PISO - OFICINA DE DESPACH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S DOCENTES QUE REALIZARON LA INSCRIPCIÓN AL LISTADO 3 DEL PROGRAMA FINES 2 (2018) QUE  NO FUERON INCLUIDOS POR NO REUNIR LOS REQUISITOS PARA CONFORMAR DICHO LISTADO, DEBERÁN PRESENTAR ÚNICAMENTE LA PLANILLA DE INSCRIPCIÓN AL LISTADO DE EMERGENCI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6162675" cy="9258300"/>
            <wp:effectExtent l="0" t="0" r="0" b="0"/>
            <wp:wrapTight wrapText="bothSides">
              <wp:wrapPolygon edited="0">
                <wp:start x="-47" y="0"/>
                <wp:lineTo x="-47" y="21566"/>
                <wp:lineTo x="21600" y="21566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91440</wp:posOffset>
            </wp:positionV>
            <wp:extent cx="6219825" cy="905827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4440</wp:posOffset>
            </wp:positionH>
            <wp:positionV relativeFrom="paragraph">
              <wp:posOffset>-680085</wp:posOffset>
            </wp:positionV>
            <wp:extent cx="7780655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670560</wp:posOffset>
            </wp:positionV>
            <wp:extent cx="7780655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9:00Z</dcterms:created>
  <dc:creator>Andy</dc:creator>
  <dc:description/>
  <dc:language>en-US</dc:language>
  <cp:lastModifiedBy>SAMSUNG</cp:lastModifiedBy>
  <cp:lastPrinted>2018-03-21T16:10:00Z</cp:lastPrinted>
  <dcterms:modified xsi:type="dcterms:W3CDTF">2018-03-21T19:19:00Z</dcterms:modified>
  <cp:revision>2</cp:revision>
  <dc:subject/>
  <dc:title/>
</cp:coreProperties>
</file>