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9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9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70496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723320"/>
                          <a:chOff x="0" y="0"/>
                          <a:chExt cx="6705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6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877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1840" y="0"/>
                              <a:ext cx="501588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99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50158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50158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50158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50158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COBERTURA DE HORAS CÁTEDRAS DEL CEBAS N° 10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50158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18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076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13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113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113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51320"/>
                                  <a:ext cx="12992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01520"/>
                                  <a:ext cx="12992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2080"/>
                                  <a:ext cx="1670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14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35000" y="1272600"/>
                            <a:ext cx="29516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0"/>
                              <a:ext cx="22953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7.95pt;height:135.65pt" coordorigin="1,279" coordsize="10559,2713">
                <v:line id="shape_0" from="1,2993" to="10547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531;height:2367">
                  <v:group id="shape_0" style="position:absolute;left:2661;top:279;width:7899;height:2367">
                    <v:shape id="shape_0" fillcolor="white" stroked="t" o:allowincell="f" style="position:absolute;left:2661;top:279;width:2046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673;width:789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1068;width:789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1462;width:789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1857;width:789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COBERTURA DE HORAS CÁTEDRAS DEL CEBAS N° 10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1;top:2252;width:789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632;height:2367">
                    <v:group id="shape_0" style="position:absolute;left:28;top:279;width:2631;height:2365">
                      <v:shape id="shape_0" fillcolor="white" stroked="f" o:allowincell="f" style="position:absolute;left:29;top:279;width:17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73;width:17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67;width:17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462;width:204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56;width:204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63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79;width:2631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3;top:2283;width:4648;height:363">
                  <v:shape id="shape_0" stroked="f" o:allowincell="f" style="position:absolute;left:5883;top:2283;width:1204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2283;width:3614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ía de Asuntos Docentes de Avellaneda cumple en difundir las siguientes horas cátedras del CEBAS 10 de Avellaneda para la presentación de proyectos para su cober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9090" cy="8597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0:00Z</dcterms:created>
  <dc:creator>SECRETARIA</dc:creator>
  <dc:description/>
  <dc:language>en-US</dc:language>
  <cp:lastModifiedBy>Hewlett-Packard Company</cp:lastModifiedBy>
  <cp:lastPrinted>2017-09-28T14:42:00Z</cp:lastPrinted>
  <dcterms:modified xsi:type="dcterms:W3CDTF">2018-03-19T19:00:00Z</dcterms:modified>
  <cp:revision>2</cp:revision>
  <dc:subject/>
  <dc:title>DIRECCIÓN GENERAL</dc:title>
</cp:coreProperties>
</file>