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AMPLIACIÓN COMUNICADO 42/2018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Disposición N° 4/2018 modificatoria de la disposición N° 3/2018 por la cual se convoco a Pruebas de Selección, a cargos Directivos correspondientes a Servicios educativos del Nivel Superior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6238875" cy="7229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4575" cy="828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9:00Z</dcterms:created>
  <dc:creator>jorge</dc:creator>
  <dc:description/>
  <dc:language>en-US</dc:language>
  <cp:lastModifiedBy>Hewlett-Packard Company</cp:lastModifiedBy>
  <cp:lastPrinted>2018-02-27T13:51:00Z</cp:lastPrinted>
  <dcterms:modified xsi:type="dcterms:W3CDTF">2018-03-19T15:59:00Z</dcterms:modified>
  <cp:revision>2</cp:revision>
  <dc:subject/>
  <dc:title>INSTRUCTIVO PARA LOS CONSEJOS ESCOLARES</dc:title>
</cp:coreProperties>
</file>