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-47625</wp:posOffset>
                </wp:positionV>
                <wp:extent cx="3684270" cy="328295"/>
                <wp:effectExtent l="0" t="4445" r="508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240" cy="328320"/>
                          <a:chOff x="0" y="0"/>
                          <a:chExt cx="3684240" cy="32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3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0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720"/>
                            <a:ext cx="103176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41 / 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6.1pt;margin-top:-3.75pt;width:290.1pt;height:25.85pt" coordorigin="1122,-75" coordsize="5802,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2;top:-75;width:417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10"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99;top:-74;width:162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41 / 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31115</wp:posOffset>
                </wp:positionV>
                <wp:extent cx="5662930" cy="1681480"/>
                <wp:effectExtent l="0" t="5715" r="5080" b="508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0" cy="1681560"/>
                          <a:chOff x="0" y="0"/>
                          <a:chExt cx="5662800" cy="1681560"/>
                        </a:xfrm>
                      </wpg:grpSpPr>
                      <wps:wsp>
                        <wps:cNvSpPr/>
                        <wps:spPr>
                          <a:xfrm>
                            <a:off x="0" y="1681560"/>
                            <a:ext cx="56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5647680" cy="146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1560" y="0"/>
                              <a:ext cx="4236120" cy="146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980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2/03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43720"/>
                                <a:ext cx="42354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88160"/>
                                <a:ext cx="42354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32960"/>
                                <a:ext cx="42354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77400"/>
                                <a:ext cx="42354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es-MX" w:bidi="ar-SA"/>
                                    </w:rPr>
                                    <w:t>CRONOGRAMA DE REUBICACIÓN DE DOCENTES EN DISPONIBILIDA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21840"/>
                                <a:ext cx="42354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11560" cy="146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0480" cy="146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032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3720"/>
                                  <a:ext cx="94032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8160"/>
                                  <a:ext cx="94032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2960"/>
                                  <a:ext cx="1096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7400"/>
                                  <a:ext cx="1096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21840"/>
                                  <a:ext cx="141048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410840" cy="1466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54680" y="1242000"/>
                            <a:ext cx="2492280" cy="2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58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3680" y="0"/>
                              <a:ext cx="19386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.35pt;margin-top:2.45pt;width:445.9pt;height:132.35pt" coordorigin="-87,49" coordsize="8918,2647">
                <v:line id="shape_0" from="-87,2697" to="8819,2697" ID="Line 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8" style="position:absolute;left:-63;top:49;width:8894;height:2309">
                  <v:group id="shape_0" alt="Group 9" style="position:absolute;left:2160;top:49;width:6671;height:2308">
                    <v:shape id="shape_0" fillcolor="white" stroked="t" o:allowincell="f" style="position:absolute;left:2160;top:49;width:1728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2/03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433;width:6669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818;width:6669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1203;width:6669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1588;width:6669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CRONOGRAMA DE REUBICACIÓN DE DOCENTES EN DISPONIBILIDA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1973;width:6669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6" style="position:absolute;left:-63;top:49;width:2223;height:2309">
                    <v:group id="shape_0" alt="Group 17" style="position:absolute;left:-63;top:49;width:2221;height:2308">
                      <v:shape id="shape_0" fillcolor="white" stroked="f" o:allowincell="f" style="position:absolute;left:-63;top:49;width:1480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433;width:1480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818;width:1480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1203;width:1726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1588;width:1726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1973;width:2220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4" stroked="t" o:allowincell="f" style="position:absolute;left:-62;top:49;width:2221;height:230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5" style="position:absolute;left:4881;top:2005;width:3925;height:354">
                  <v:shape id="shape_0" stroked="f" o:allowincell="f" style="position:absolute;left:4881;top:2005;width:1016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3;top:2005;width:3052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RONOGRAMA DE REUBICACIONES DE DOCENTES EN DISPONIBILIDAD</w:t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La Secretaria de Asuntos Docentes de Avellaneda informa a todos los Servicios Educativos  que posean docentes en </w:t>
      </w:r>
      <w:r>
        <w:rPr>
          <w:rFonts w:cs="Arial"/>
          <w:b/>
          <w:sz w:val="24"/>
          <w:szCs w:val="24"/>
          <w:u w:val="single"/>
          <w:lang w:val="es-ES"/>
        </w:rPr>
        <w:t>disponibilidad</w:t>
      </w:r>
      <w:r>
        <w:rPr>
          <w:rFonts w:cs="Arial"/>
          <w:sz w:val="24"/>
          <w:szCs w:val="24"/>
          <w:lang w:val="es-ES"/>
        </w:rPr>
        <w:t>, el siguiente cronograma de reubicación  para el ciclo lectivo 2018/2019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  <w:lang w:val="es-ES"/>
        </w:rPr>
        <w:t>Todos aquellos docentes que se encuentren en dicha situación, deberán presentarse en las fechas y horarios indicados, con la siguiente documentación: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Documento Nacional de Identidad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Set 1 A y B: Original, más 4 copias (5 en total) debidamente cumplimentadas (con firma, sello del Director y del establecimiento con la certificación del Inspector Areal correspondiente)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  <w:lang w:val="es-ES"/>
        </w:rPr>
        <w:t>Declaración Jurada de horarios: original y copia, debidamente cumplimentada, indicando horas/ módulos (titulares, provisionales y/o suplentes según corresponda)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Títulos habilitantes original y copia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Oblea donde conste la idoneidad según incumbencia de títulos. La misma puede ser descargada del sitio web: </w:t>
      </w:r>
      <w:hyperlink r:id="rId2">
        <w:r>
          <w:rPr>
            <w:rStyle w:val="InternetLink"/>
            <w:rFonts w:cs="Arial"/>
            <w:sz w:val="24"/>
            <w:szCs w:val="24"/>
            <w:lang w:val="es-ES"/>
          </w:rPr>
          <w:t>www.abc.gov.ar</w:t>
        </w:r>
      </w:hyperlink>
      <w:r>
        <w:rPr>
          <w:rFonts w:cs="Arial"/>
          <w:sz w:val="24"/>
          <w:szCs w:val="24"/>
          <w:lang w:val="es-ES"/>
        </w:rPr>
        <w:t xml:space="preserve"> / Servicios abc / Docentes / Títulos y/o cursos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Puntaje Anual Docente 2017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Acta de Disponibilidad. </w:t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4"/>
          <w:szCs w:val="24"/>
          <w:lang w:val="es-ES"/>
        </w:rPr>
        <w:t>SE SOLICITA LA NOTIFICACIÓN FEHACIENTE DEL CONTENIDO DEL PRESENTE COMUNICADO A LA TOTALIDAD DE LOS DOCENTES TITULARES DEL SERVICIO EDUCATIVO QUE SE ENCUENTREN EN SITUACIÓN DE DISPONIBILIDAD.</w:t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/>
      </w:pPr>
      <w:r>
        <w:rPr/>
        <w:t>CRONOGRAMA DE REUBICACIONES DE DOCENTES EN DISPONIBILIDAD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Miércoles 21 de Marzo de 2018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:30 Hs. Maestro de Grado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:00 Hs. Comunicación y Medios – Observatorio de Medios – Imagen y Procedimientos.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11:30 Hs. Área Contable / Administración de Personal / Economía/ Finanzas / Legislación Impositiva / Organización y Administración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  <w:lang w:val="es-ES"/>
              </w:rPr>
            </w:pPr>
            <w:r>
              <w:rPr>
                <w:b/>
                <w:lang w:val="es-ES"/>
              </w:rPr>
              <w:t>13:30 Hs. Área Informática / Nuevas Tecnologías de la Información y las Comunicaciones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Jueves 22 de Marzo de 2018.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09:30 Hs. Modalidad Educación Artística (Todos los Niveles) / Arte.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:00 Hs. Modalidad  Educación  Física (Todos los Niveles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:00 Hs. Área  Inglés (Todos los Niveles)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Viernes 23 de Marzo de 2018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9:30 Hs. Área  Lengua Y Literatura / Literatura / Practica  del  Lenguaj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:00 Hs.  Área Ciencias Naturales / Biología / Salud y Adolescencia / Educación para la Salud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Lunes 26 de Marzo de 2018.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9:30 Hs. Área Ciencias Sociales /Historia /Historia-Geografía/Geografía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es-ES"/>
              </w:rPr>
              <w:t>13:00 Hs. Área Derecho / Educación Cívica / Filosofía/Política Y Ciudadanía/ Trabajo Y Ciudadanía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Martes 27 de Marzo de 2018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9:30 Hs. Área Matemática.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13:00 Hs. </w:t>
            </w:r>
            <w:r>
              <w:rPr>
                <w:b/>
                <w:lang w:val="es-ES"/>
              </w:rPr>
              <w:t>Física – Introducción a la Física – Química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Miércoles 28 de Marzo de 2018.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b/>
                <w:b/>
                <w:u w:val="single"/>
                <w:lang w:val="es-ES"/>
              </w:rPr>
            </w:pPr>
            <w:r>
              <w:rPr>
                <w:b/>
                <w:lang w:val="es-ES"/>
              </w:rPr>
              <w:t>09:30 Hs. Área Formación  Especializada / Gestión de Procesos  Industriales / Instalación Y Aplicación de la Energía / Mecanismos y Mecánica /Procesos  Industriales y Contexto Social / Proyecto y Diseño  Industrial /Proyecto y Organización / Trayectos Técnicos Profesionales (T.T.P.) / Laboratorio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108075" cy="443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Arial" w:hAnsi="Arial" w:eastAsia="Times New Roman" w:cs="Arial"/>
      <w:b/>
      <w:bCs/>
      <w:spacing w:val="10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pacing w:val="10"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26:00Z</dcterms:created>
  <dc:creator>Sec. de As. Doc. de Avellaneda</dc:creator>
  <dc:description/>
  <dc:language>en-US</dc:language>
  <cp:lastModifiedBy>SAMSUNG</cp:lastModifiedBy>
  <cp:lastPrinted>2018-03-12T12:36:00Z</cp:lastPrinted>
  <dcterms:modified xsi:type="dcterms:W3CDTF">2018-03-12T15:52:00Z</dcterms:modified>
  <cp:revision>4</cp:revision>
  <dc:subject/>
  <dc:title/>
</cp:coreProperties>
</file>