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-37909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2580</wp:posOffset>
                </wp:positionV>
                <wp:extent cx="6458585" cy="222631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2226240"/>
                          <a:chOff x="0" y="0"/>
                          <a:chExt cx="6458760" cy="2226240"/>
                        </a:xfrm>
                      </wpg:grpSpPr>
                      <wps:wsp>
                        <wps:cNvSpPr/>
                        <wps:spPr>
                          <a:xfrm>
                            <a:off x="0" y="2226240"/>
                            <a:ext cx="64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4220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1000" y="0"/>
                              <a:ext cx="4831200" cy="19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2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9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32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692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0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4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AMPLIA DIFUSIÓN - CRONOGRAMA DE  ACTOS PÚBLICOS DE PROVISIONALIDADES  Y SUPLENCIAS  2018 (DESDE EL  LUNES  12/03  AL VIERNES 16/03) 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74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028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9560" cy="19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328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656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020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348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17480"/>
                                  <a:ext cx="16092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9560" cy="19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7840" y="1644120"/>
                            <a:ext cx="284292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11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5.4pt;width:508.55pt;height:175.25pt" coordorigin="30,508" coordsize="10171,3505">
                <v:line id="shape_0" from="30,4014" to="10187,40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;top:508;width:10145;height:3058">
                  <v:group id="shape_0" style="position:absolute;left:2593;top:508;width:7608;height:30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3;top:508;width:197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9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01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52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03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54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AMPLIA DIFUSIÓN - CRONOGRAMA DE  ACTOS PÚBLICOS DE PROVISIONALIDADES  Y SUPLENCIAS  2018 (DESDE EL  LUNES  12/03  AL VIERNES 16/03)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3055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;top:508;width:2536;height:3058">
                    <v:group id="shape_0" style="position:absolute;left:56;top:508;width:2535;height:3056">
                      <v:shape id="shape_0" fillcolor="white" stroked="f" o:allowincell="f" style="position:absolute;left:56;top:508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017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526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036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545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;top:3055;width:253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;top:509;width:2534;height:30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6;top:3097;width:4477;height:469">
                  <v:shape id="shape_0" stroked="f" o:allowincell="f" style="position:absolute;left:5696;top:3097;width:1159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3097;width:3481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64770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38 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5.1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38 /201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 CRONOGRAMA DE  ACTOS PÚBLICOS DE PROVISIONALIDADES  Y SUPLENCIAS 2018 </w:t>
        <w:br/>
        <w:t>DESDE EL  LUNES  12/03/2018 AL VIERNES 16/03/2018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STADOS CONVOCADOS</w:t>
      </w:r>
      <w:r>
        <w:rPr>
          <w:b/>
        </w:rPr>
        <w:t>: TODOS LOS LISTADOS (CABE ACLARAR QUE LA UTILIZACIÓN DE LOS LISTADOS 108 A (AMPLIATORIO) Y  108 B (COMPLEMENTARIO) SE ENCUENTRA SUPEDITADO A CONTAR CON LA RESPUESTA DE LA TOTALIDAD DE LOS RECLAMOS PENDIENTES A LA FECHA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801995" cy="5749925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UGAR: </w:t>
      </w:r>
      <w:r>
        <w:rPr>
          <w:rFonts w:cs="Arial" w:ascii="Arial" w:hAnsi="Arial"/>
          <w:b/>
          <w:sz w:val="24"/>
          <w:szCs w:val="24"/>
        </w:rPr>
        <w:t>Secretaria de Asuntos Docentes de Avellan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. Zeballos N° 2327 1° Piso (SARANDI)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OS ASPIRANTES DEBERÁN CONCURRIR CON D.N.I., HOJA DE RUTA Y OBLEA IMPRESA DEL LISTADO DEL LISTADO EN QUE SE ENCUENTRAN INSCRIPT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3:00Z</dcterms:created>
  <dc:creator>aca</dc:creator>
  <dc:description/>
  <dc:language>en-US</dc:language>
  <cp:lastModifiedBy>SAMSUNG</cp:lastModifiedBy>
  <cp:lastPrinted>2018-02-19T14:46:00Z</cp:lastPrinted>
  <dcterms:modified xsi:type="dcterms:W3CDTF">2018-03-09T13:33:00Z</dcterms:modified>
  <cp:revision>2</cp:revision>
  <dc:subject/>
  <dc:title>La Plata, 18 de febrero de 2011</dc:title>
</cp:coreProperties>
</file>