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35/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35/ 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2/03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Inscripción a los Listados 108 B In-Fine 2018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2/03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Inscripción a los Listados 108 B In-Fine 2018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 IN-FINE 2018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 ABIERTA LA INSCRIPCIÓN AL LISTADOS 108 B (IN-FINE) 2018,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MODALIDAD PSICOLOGÍA COMUNITARIA Y PEDAGOGÍA SOCIAL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MODALIDAD ESPECIAL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ASIGNATURA INGLES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RA ESTA INSCRIPCIÓN SE EVALUARAN TÍTULOS – CURSOS – ANTIGÜEDAD DOCENTE Y  CALIFICACIONES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0:00Z</dcterms:created>
  <dc:creator>SECRETARIA</dc:creator>
  <dc:description/>
  <dc:language>en-US</dc:language>
  <cp:lastModifiedBy>Hewlett-Packard Company</cp:lastModifiedBy>
  <cp:lastPrinted>2017-04-26T16:33:00Z</cp:lastPrinted>
  <dcterms:modified xsi:type="dcterms:W3CDTF">2018-03-02T18:50:00Z</dcterms:modified>
  <cp:revision>3</cp:revision>
  <dc:subject/>
  <dc:title>DIRECCIÓN GENERAL</dc:title>
</cp:coreProperties>
</file>