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9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9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RECTIFICACIÓN Comunicado 47/2013 Cronograma de Acto Públicos Plan FiNes II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RECTIFICACIÓN Comunicado 47/2013 Cronograma de Acto Públicos Plan FiNes I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RECTIFICACIÓN COMUNICADO 47/201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CRONOGRAMA DE ACTOS PÚBLICOS PLAN FINES I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(AMPLIA DIFUSIÓN)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Secretaría de Asuntos Docentes de Avellaneda informa que atento a la falta de cobertura de las asignaturas que se detallan a continuación correspondientes al Plan FiNes II, todos los docentes que se encuentren inscriptos y habilitados para las áreas de incumbencia respectivas en los listados vigentes 2013 del Nivel Secundario y de la Modalidad Adultos C.E.N.S. podrán participar del Acto Público que se llevará a cabo el día viernes 22 de marzo de 2013 a las 15:00 horas en las instalaciones de la E.P. Nº 1, sita en la calle Av. Mitre 750 de la localidad de Avellaneda.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Legislación Impositiva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Estado y Políticas Public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Políticas Publicas y Derechos Humano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Estado y Nuevos Movimientos Sociale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Metodología de la Investiga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Ingle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Historia y Geografí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Diseño y Desarrollo de Proyecto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Comunicación y Med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ngua y Litera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blemática So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átic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 xml:space="preserve">Los Actos Públicos se realizaran en el Salón de Actos de la E.P. Nº 1, sita en LA CALLE  Av. Mitre 750 DE LA LOCALIDAD DE Avellaneda. </w:t>
      </w:r>
    </w:p>
    <w:p>
      <w:pPr>
        <w:pStyle w:val="Normal"/>
        <w:ind w:left="1428" w:hanging="0"/>
        <w:rPr>
          <w:rFonts w:ascii="Arial" w:hAnsi="Arial" w:eastAsia="Calibri" w:cs="Arial"/>
          <w:b/>
          <w:b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aps/>
          <w:sz w:val="16"/>
          <w:szCs w:val="16"/>
          <w:lang w:val="es-ES_tradnl" w:eastAsia="en-US"/>
        </w:rPr>
      </w:pPr>
      <w:r>
        <w:rPr>
          <w:rFonts w:eastAsia="Calibri" w:cs="Calibri" w:ascii="Calibri" w:hAnsi="Calibri"/>
          <w:caps/>
          <w:sz w:val="16"/>
          <w:szCs w:val="16"/>
          <w:lang w:val="es-ES_tradnl"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0:00Z</dcterms:created>
  <dc:creator>jorge</dc:creator>
  <dc:description/>
  <dc:language>en-US</dc:language>
  <cp:lastModifiedBy>Yésica</cp:lastModifiedBy>
  <cp:lastPrinted>2013-03-08T14:48:00Z</cp:lastPrinted>
  <dcterms:modified xsi:type="dcterms:W3CDTF">2013-03-21T03:40:00Z</dcterms:modified>
  <cp:revision>2</cp:revision>
  <dc:subject/>
  <dc:title>INSTRUCTIVO PARA LOS CONSEJOS ESCOLARES</dc:title>
</cp:coreProperties>
</file>