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PSICOLOGÍA COM. Y PED. SO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PSICOLOGÍA COM. Y PED. SO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de la Modalidad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8096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</w:t>
        <w:tab/>
        <w:t>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04/18 (Convocatoria Cargos Secretarios Transitorios Modalidad Psicología Comunitaria y Pedagogía Social) o podrá descargarla a través de nuestro sitio web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27:00Z</dcterms:created>
  <dc:creator>jorge</dc:creator>
  <dc:description/>
  <dc:language>en-US</dc:language>
  <cp:lastModifiedBy>Hewlett-Packard Company</cp:lastModifiedBy>
  <cp:lastPrinted>2017-02-21T15:25:00Z</cp:lastPrinted>
  <dcterms:modified xsi:type="dcterms:W3CDTF">2018-02-28T16:27:00Z</dcterms:modified>
  <cp:revision>2</cp:revision>
  <dc:subject/>
  <dc:title>INSTRUCTIVO PARA LOS CONSEJOS ESCOLARES</dc:title>
</cp:coreProperties>
</file>