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6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6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-MUY IMPORTANTE -  P.O.F. / P.O.F.A. MODALIDAD EDUCACIÓN E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MUY IMPORTANTE -  P.O.F. / P.O.F.A. MODALIDAD EDUCACIÓN E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Atento al Memorando Nº 33 de la Dirección de Educación Especial se solicita, a través de las Direcciones pertinentes, requerir a los Establecimientos de la Modalidad que en el SET 3 (Pág.. 2) Ítem 5 "Evolución de la matrícula" en lugar de consignar la correspondiente a los años 2007/2008/2009, consigne la correspondiente a los años 2011 /2012 y 2013.-</w:t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Atentamente,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AR"/>
        </w:rPr>
      </w:pPr>
      <w:r>
        <w:rPr>
          <w:rFonts w:cs="Arial" w:ascii="Arial" w:hAnsi="Arial"/>
          <w:color w:val="000000"/>
          <w:lang w:val="es-AR"/>
        </w:rPr>
        <w:br/>
        <w:br/>
      </w:r>
      <w:r>
        <w:rPr>
          <w:rFonts w:cs="Arial" w:ascii="Arial" w:hAnsi="Arial"/>
          <w:b/>
          <w:bCs/>
          <w:color w:val="000000"/>
          <w:lang w:val="es-AR"/>
        </w:rPr>
        <w:t>DIRECCIÓN DE TRIBUNALES DE CLASIFICACIÓN</w:t>
      </w:r>
      <w:r>
        <w:rPr>
          <w:rFonts w:cs="Arial" w:ascii="Arial" w:hAnsi="Arial"/>
          <w:color w:val="000000"/>
          <w:lang w:val="es-AR"/>
        </w:rPr>
        <w:br/>
        <w:t>La Plata, 18 de marzo de 2013</w:t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2240" w:h="1584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12:00Z</dcterms:created>
  <dc:creator>jorge</dc:creator>
  <dc:description/>
  <dc:language>en-US</dc:language>
  <cp:lastModifiedBy>SAMSUNG</cp:lastModifiedBy>
  <cp:lastPrinted>2013-03-08T14:48:00Z</cp:lastPrinted>
  <dcterms:modified xsi:type="dcterms:W3CDTF">2013-03-19T20:12:00Z</dcterms:modified>
  <cp:revision>2</cp:revision>
  <dc:subject/>
  <dc:title>INSTRUCTIVO PARA LOS CONSEJOS ESCOLARES</dc:title>
</cp:coreProperties>
</file>