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4229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1945</wp:posOffset>
                </wp:positionV>
                <wp:extent cx="6292215" cy="22002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00320"/>
                          <a:chOff x="0" y="0"/>
                          <a:chExt cx="629208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0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9320"/>
                                <a:ext cx="4706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9360"/>
                                <a:ext cx="4706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8680"/>
                                <a:ext cx="4706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8720"/>
                                <a:ext cx="4706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 – DESTINO DE SERVICIOS PROVISORIOS OTORGADOS PARA EL CICLO LECTIVO 2018 RECTIFICACION COMUNICADO 9/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8760"/>
                                <a:ext cx="4706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04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04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8680"/>
                                  <a:ext cx="1219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8360"/>
                                  <a:ext cx="1219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15678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25040"/>
                            <a:ext cx="2769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.35pt;width:495.4pt;height:173.2pt" coordorigin="42,507" coordsize="9908,3464">
                <v:line id="shape_0" from="42,3972" to="9939,39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;top:507;width:9883;height:3022">
                  <v:group id="shape_0" style="position:absolute;left:2538;top:507;width:7412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8;top:507;width:1920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0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010;width:741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514;width:741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017;width:741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521;width:741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 – DESTINO DE SERVICIOS PROVISORIOS OTORGADOS PARA EL CICLO LECTIVO 2018 RECTIFICACION COMUNICADO 9/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3025;width:741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;top:507;width:2471;height:3022">
                    <v:group id="shape_0" style="position:absolute;left:67;top:507;width:2469;height:3020">
                      <v:shape id="shape_0" fillcolor="white" stroked="f" o:allowincell="f" style="position:absolute;left:68;top:507;width:16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010;width:16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513;width:16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017;width:19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520;width:19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3024;width:246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;top:508;width:2469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3066;width:4362;height:463">
                  <v:shape id="shape_0" stroked="f" o:allowincell="f" style="position:absolute;left:5562;top:3066;width:1130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3066;width:3392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6670</wp:posOffset>
                </wp:positionV>
                <wp:extent cx="28206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4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8.5pt;mso-wrap-distance-left:9.05pt;mso-wrap-distance-right:9.05pt;mso-wrap-distance-top:0pt;mso-wrap-distance-bottom:0pt;margin-top:2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4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jc w:val="center"/>
        <w:rPr/>
      </w:pPr>
      <w:r>
        <w:rPr>
          <w:b/>
          <w:sz w:val="24"/>
          <w:szCs w:val="24"/>
        </w:rPr>
        <w:t>AMPLIA DIFUSIÓN  - RECTIFICACION COMUNICADO 9/2018</w:t>
        <w:br/>
        <w:t xml:space="preserve">CRONOGRAMA DE DESTINO DE SERVICIOS PROVISORIOS OTORGADOS </w:t>
        <w:br/>
        <w:t>PARA EL CICLO LECTIVO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 informa que todos los Docentes que poseen Servicios Provisorios otorgados para el Ciclo Lectivo 2018 deberán asistir conforme al siguiente cronograma a los efectos de PROCEDER CON EL   destino respectivo: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20650</wp:posOffset>
            </wp:positionV>
            <wp:extent cx="5913120" cy="57531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LUGAR: </w:t>
      </w:r>
      <w:r>
        <w:rPr>
          <w:b/>
          <w:color w:val="FF0000"/>
          <w:sz w:val="36"/>
          <w:szCs w:val="36"/>
        </w:rPr>
        <w:t>E.E.P. N° 22 – AV. MITRE N° 2125 (SARANDÍ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ASPIRANTES DEBERÁN CONCURRIR CON D.N.I. Y PUNTAJE ANUAL DOCENTE  2017 (P.A.D.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0:00Z</dcterms:created>
  <dc:creator>aca</dc:creator>
  <dc:description/>
  <dc:language>en-US</dc:language>
  <cp:lastModifiedBy>Hewlett-Packard Company</cp:lastModifiedBy>
  <cp:lastPrinted>2017-02-16T13:31:00Z</cp:lastPrinted>
  <dcterms:modified xsi:type="dcterms:W3CDTF">2018-02-20T16:10:00Z</dcterms:modified>
  <cp:revision>2</cp:revision>
  <dc:subject/>
  <dc:title>La Plata, 18 de febrero de 2011</dc:title>
</cp:coreProperties>
</file>