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82321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823120"/>
                          <a:chOff x="0" y="0"/>
                          <a:chExt cx="6346800" cy="2823120"/>
                        </a:xfrm>
                      </wpg:grpSpPr>
                      <wps:wsp>
                        <wps:cNvSpPr/>
                        <wps:spPr>
                          <a:xfrm>
                            <a:off x="0" y="28231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4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4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040"/>
                                <a:ext cx="4747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0440"/>
                                <a:ext cx="4747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1200"/>
                                <a:ext cx="4747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1600"/>
                                <a:ext cx="4747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SUSPENSIÓN DEL INICIO DE  INSCRIPCIÓN A LOS LISTADOS 108 A (IN-FINE) , 108 B (INFINE) Y EMERGENCIA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1640"/>
                                <a:ext cx="4747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46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4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0040"/>
                                  <a:ext cx="105408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20440"/>
                                  <a:ext cx="105408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0480"/>
                                  <a:ext cx="123012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0880"/>
                                  <a:ext cx="123012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051640"/>
                                  <a:ext cx="158112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46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2084760"/>
                            <a:ext cx="279324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222.25pt" coordorigin="1,279" coordsize="9995,4445">
                <v:line id="shape_0" from="1,4725" to="9983,47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878">
                  <v:group id="shape_0" style="position:absolute;left:2520;top:279;width:7476;height:3877">
                    <v:shape id="shape_0" fillcolor="white" stroked="t" o:allowincell="f" style="position:absolute;left:2520;top:279;width:1937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925;width:747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571;width:747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18;width:747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64;width:747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SUSPENSIÓN DEL INICIO DE  INSCRIPCIÓN A LOS LISTADOS 108 A (IN-FINE) , 108 B (INFINE) Y EMERGENCIA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3510;width:747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878">
                    <v:group id="shape_0" style="position:absolute;left:27;top:279;width:2492;height:3877">
                      <v:shape id="shape_0" fillcolor="white" stroked="f" o:allowincell="f" style="position:absolute;left:28;top:279;width:165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925;width:165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571;width:165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217;width:1936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863;width:1936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3510;width:248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38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3562;width:4400;height:595">
                  <v:shape id="shape_0" stroked="f" o:allowincell="f" style="position:absolute;left:5569;top:3562;width:1139;height:5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562;width:3421;height:5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</w:rPr>
      </w:pPr>
      <w:r>
        <w:rPr>
          <w:rFonts w:cs="Book Antiqua" w:ascii="Book Antiqua" w:hAnsi="Book Antiqua"/>
          <w:b/>
          <w:sz w:val="18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32"/>
          <w:szCs w:val="32"/>
          <w:lang w:val="es-MX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SECRETARÍA DE ASUNTOS DOCENTES DE AVELLANEDA INFORMA QUE SE SUSPENDE HASTA NUEVO AVISO LA APERTURA DE INSCRIPCIÓN </w:t>
      </w:r>
      <w:r>
        <w:rPr>
          <w:rFonts w:cs="Book Antiqua" w:ascii="Book Antiqua" w:hAnsi="Book Antiqua"/>
          <w:b/>
          <w:sz w:val="32"/>
          <w:szCs w:val="32"/>
          <w:lang w:val="es-MX"/>
        </w:rPr>
        <w:t xml:space="preserve"> A LOS LISTADOS 108 A (IN-FINE), 108 B (IN-FINE) Y EMERGENCIA 2018 CON MOTIVO DE ENTRAR EN VIGENCIA LA RESOLUCIÓN N° 326/18 QUE ESTABLECE UN NUEVO MECANISMO DE EVALUACIÓN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  <w:lang w:val="es-MX"/>
        </w:rPr>
      </w:pPr>
      <w:r>
        <w:rPr>
          <w:rFonts w:cs="Book Antiqua" w:ascii="Book Antiqua" w:hAnsi="Book Antiqua"/>
          <w:b/>
          <w:sz w:val="18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4"/>
          <w:lang w:val="es-MX"/>
        </w:rPr>
      </w:pPr>
      <w:r>
        <w:rPr>
          <w:rFonts w:cs="Book Antiqua" w:ascii="Book Antiqua" w:hAnsi="Book Antiqua"/>
          <w:b/>
          <w:sz w:val="18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5:00Z</dcterms:created>
  <dc:creator>SECRETARIA</dc:creator>
  <dc:description/>
  <cp:keywords/>
  <dc:language>en-US</dc:language>
  <cp:lastModifiedBy>SAMSUNG</cp:lastModifiedBy>
  <cp:lastPrinted>2018-02-20T11:43:00Z</cp:lastPrinted>
  <dcterms:modified xsi:type="dcterms:W3CDTF">2018-02-20T14:47:00Z</dcterms:modified>
  <cp:revision>3</cp:revision>
  <dc:subject/>
  <dc:title>DIRECCIÓN GENERAL</dc:title>
</cp:coreProperties>
</file>