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1 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1 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90182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901880"/>
                          <a:chOff x="0" y="0"/>
                          <a:chExt cx="6346800" cy="1901880"/>
                        </a:xfrm>
                      </wpg:grpSpPr>
                      <wps:wsp>
                        <wps:cNvSpPr/>
                        <wps:spPr>
                          <a:xfrm>
                            <a:off x="0" y="190188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65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65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9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6120"/>
                                <a:ext cx="47473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2600"/>
                                <a:ext cx="47473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8720"/>
                                <a:ext cx="47473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5560"/>
                                <a:ext cx="47473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Apertura de Inscripción de Listados 108 B In-Fine y Emergencia 2018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1680"/>
                                <a:ext cx="47473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65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65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76120"/>
                                  <a:ext cx="10540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52600"/>
                                  <a:ext cx="10540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8720"/>
                                  <a:ext cx="123012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4840"/>
                                  <a:ext cx="123012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80960"/>
                                  <a:ext cx="158112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1658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405080"/>
                            <a:ext cx="279324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49.7pt" coordorigin="1,279" coordsize="9995,2994">
                <v:line id="shape_0" from="1,3274" to="9983,327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612">
                  <v:group id="shape_0" style="position:absolute;left:2520;top:279;width:7476;height:2611">
                    <v:shape id="shape_0" fillcolor="white" stroked="t" o:allowincell="f" style="position:absolute;left:2520;top:279;width:193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714;width:747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149;width:747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584;width:747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020;width:747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Apertura de Inscripción de Listados 108 B In-Fine y Emergencia 2018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455;width:747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612">
                    <v:group id="shape_0" style="position:absolute;left:27;top:279;width:2492;height:2610">
                      <v:shape id="shape_0" fillcolor="white" stroked="f" o:allowincell="f" style="position:absolute;left:28;top:279;width:165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714;width:165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149;width:165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584;width:1936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019;width:1936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454;width:248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80;width:2490;height:261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492;width:4400;height:400">
                  <v:shape id="shape_0" stroked="f" o:allowincell="f" style="position:absolute;left:5569;top:2492;width:1139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492;width:3421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TURA DE INSCRIPCIÓN A LOS LISTADOS 108B  IN-FINE Y EMERGENCIA 2018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 ABIERTA LA INSCRIPCIÓN A LOS LISTADOS 108 B (IN-FINE) y EMERGENCIA 2018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MODALIDAD EDUCACIÓN ESPECIAL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. MODALIDAD PSICOLOGÍA COMUNITARIA Y PEDAGOGÍA SOCIAL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MODALIDAD EDUCACIÓN ESPECIAL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 Y HORARIO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22/02/2018 DE 10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1)  </w:t>
      </w:r>
    </w:p>
    <w:p>
      <w:pPr>
        <w:pStyle w:val="Normal"/>
        <w:ind w:left="1068" w:hanging="0"/>
        <w:jc w:val="both"/>
        <w:rPr/>
      </w:pPr>
      <w:r>
        <w:rPr/>
        <w:t xml:space="preserve">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8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2382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8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49:00Z</dcterms:created>
  <dc:creator>SECRETARIA</dc:creator>
  <dc:description/>
  <dc:language>en-US</dc:language>
  <cp:lastModifiedBy>SAMSUNG</cp:lastModifiedBy>
  <cp:lastPrinted>2017-02-10T12:43:00Z</cp:lastPrinted>
  <dcterms:modified xsi:type="dcterms:W3CDTF">2018-02-19T18:49:00Z</dcterms:modified>
  <cp:revision>2</cp:revision>
  <dc:subject/>
  <dc:title>DIRECCIÓN GENERAL</dc:title>
</cp:coreProperties>
</file>