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-4229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21945</wp:posOffset>
                </wp:positionV>
                <wp:extent cx="6292215" cy="182816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828080"/>
                          <a:chOff x="0" y="0"/>
                          <a:chExt cx="6292080" cy="1828080"/>
                        </a:xfrm>
                      </wpg:grpSpPr>
                      <wps:wsp>
                        <wps:cNvSpPr/>
                        <wps:spPr>
                          <a:xfrm>
                            <a:off x="0" y="182808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5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59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9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6532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3136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9704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6308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 – DESTINO DE SERVICIOS PROVISORIOS OTORGADOS PARA EL CICLO LECTIVO 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SERVICIOS PROVIS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59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59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5320"/>
                                  <a:ext cx="10450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31000"/>
                                  <a:ext cx="10450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97040"/>
                                  <a:ext cx="12193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62360"/>
                                  <a:ext cx="12193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56780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59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350000"/>
                            <a:ext cx="276984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5.35pt;width:495.4pt;height:143.85pt" coordorigin="42,507" coordsize="9908,2877">
                <v:line id="shape_0" from="42,3386" to="9939,33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7;top:507;width:9883;height:2511">
                  <v:group id="shape_0" style="position:absolute;left:2538;top:507;width:7412;height:25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8;top:507;width:1920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9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925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344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762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181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 – DESTINO DE SERVICIOS PROVISORIOS OTORGADOS PARA EL CICLO LECTIVO 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600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SERVICIOS PROVIS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;top:507;width:2471;height:2511">
                    <v:group id="shape_0" style="position:absolute;left:67;top:507;width:2469;height:2510">
                      <v:shape id="shape_0" fillcolor="white" stroked="f" o:allowincell="f" style="position:absolute;left:68;top:507;width:1645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925;width:1645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343;width:1645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762;width:191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2180;width:191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2599;width:2468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8;top:507;width:2469;height:25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2;top:2633;width:4362;height:385">
                  <v:shape id="shape_0" stroked="f" o:allowincell="f" style="position:absolute;left:5562;top:2633;width:1130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633;width:3392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26670</wp:posOffset>
                </wp:positionV>
                <wp:extent cx="282067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09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8.5pt;mso-wrap-distance-left:9.05pt;mso-wrap-distance-right:9.05pt;mso-wrap-distance-top:0pt;mso-wrap-distance-bottom:0pt;margin-top:2.1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09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LIA DIFUSIÓN  -</w:t>
        <w:br/>
        <w:t xml:space="preserve">CRONOGRAMA DE DESTINO DE SERVICIOS PROVISORIOS OTORGADOS </w:t>
        <w:br/>
        <w:t>PARA EL CICLO LECTIVO 2018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>Se informa que todos los Docentes que poseen Servicios Provisorios otorgados para el Ciclo Lectivo 2018 deberán asistir conforme al siguiente cronograma a los efectos de PROCEDER CON EL   destino respectivo: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b/>
          <w:b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20650</wp:posOffset>
            </wp:positionV>
            <wp:extent cx="5913120" cy="575310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S ASPIRANTES DEBERÁN CONCURRIR CON D.N.I. Y PUNTAJE ANUAL DOCENTE  2017 (P.A.D.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1:00Z</dcterms:created>
  <dc:creator>aca</dc:creator>
  <dc:description/>
  <dc:language>en-US</dc:language>
  <cp:lastModifiedBy>SAMSUNG</cp:lastModifiedBy>
  <cp:lastPrinted>2017-02-16T13:31:00Z</cp:lastPrinted>
  <dcterms:modified xsi:type="dcterms:W3CDTF">2018-02-19T18:01:00Z</dcterms:modified>
  <cp:revision>2</cp:revision>
  <dc:subject/>
  <dc:title>La Plata, 18 de febrero de 2011</dc:title>
</cp:coreProperties>
</file>