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5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5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MPLIA DIFUSIÓN (Cargos Sin Cubrir por Falta de Aspirantes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MPLIA DIFUSIÓN (Cargos Sin Cubrir por Falta de Aspirante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retaría de Asuntos Docentes de Avellaneda informa que se encuentran sin cubrir por falta de aspirantes los  siguientes cargos que se detallan a continuación: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go BI. EP N° 6 Turno Tarde (Provisional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go M.C. C.E.A. N° 712/02 Turno Tarde (Suplen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go T.J. (Taller de Tejido) E.E.E. N° 503 Turno Tarde (Suplen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go T.O. (Terapista Ocupacional) E.E.E. N° 502 Turno Alternado (Suplen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go E.T. (Estimulador Temprana) E.E.E. N° 507 Turno Mañana (Suplen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go FO (Fonoaudiólogo) E.E.E. N° 503 Turno Mañana (Suplen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go PLI (Encargado Laboratorio Informática) E.P.N° 4 Turno Completo (Provisional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go PLI (Encargado Laboratorio Informática) E.P. N° 43 Turno Completo (Suplen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go ELI ((Encargado Laboratorio Informática) E.S.B.N° 35 Turno Completo (Suplente)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2240" w:h="1584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01:00Z</dcterms:created>
  <dc:creator>jorge</dc:creator>
  <dc:description/>
  <cp:keywords/>
  <dc:language>en-US</dc:language>
  <cp:lastModifiedBy>usuario</cp:lastModifiedBy>
  <cp:lastPrinted>2013-03-08T14:48:00Z</cp:lastPrinted>
  <dcterms:modified xsi:type="dcterms:W3CDTF">2013-03-19T20:01:00Z</dcterms:modified>
  <cp:revision>2</cp:revision>
  <dc:subject/>
  <dc:title>INSTRUCTIVO PARA LOS CONSEJOS ESCOLARES</dc:title>
</cp:coreProperties>
</file>