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86605</wp:posOffset>
            </wp:positionH>
            <wp:positionV relativeFrom="paragraph">
              <wp:posOffset>-469265</wp:posOffset>
            </wp:positionV>
            <wp:extent cx="1600200" cy="371475"/>
            <wp:effectExtent l="0" t="0" r="0" b="0"/>
            <wp:wrapTight wrapText="bothSides">
              <wp:wrapPolygon edited="0">
                <wp:start x="-128" y="0"/>
                <wp:lineTo x="-128" y="20471"/>
                <wp:lineTo x="21600" y="20471"/>
                <wp:lineTo x="21600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6010</wp:posOffset>
                </wp:positionH>
                <wp:positionV relativeFrom="paragraph">
                  <wp:posOffset>-9779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5 / 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-7.7pt;width:274.8pt;height:35.25pt" coordorigin="1726,-154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26;top:-154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83;top:-153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5 / 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133350</wp:posOffset>
                </wp:positionV>
                <wp:extent cx="6346825" cy="223266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2232720"/>
                          <a:chOff x="0" y="0"/>
                          <a:chExt cx="6346800" cy="2232720"/>
                        </a:xfrm>
                      </wpg:grpSpPr>
                      <wps:wsp>
                        <wps:cNvSpPr/>
                        <wps:spPr>
                          <a:xfrm>
                            <a:off x="0" y="22327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94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946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32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9/02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4360"/>
                                <a:ext cx="4747320" cy="32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49080"/>
                                <a:ext cx="4747320" cy="32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73440"/>
                                <a:ext cx="4747320" cy="32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97800"/>
                                <a:ext cx="4747320" cy="32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Times New Roman" w:cs="Arial"/>
                                      <w:color w:val="auto"/>
                                      <w:lang w:val="es-CO" w:bidi="ar-SA"/>
                                    </w:rPr>
                                    <w:t>Resolución 264/18 (RECTIFICACIONES DE ARTICULO 2,  ÍTEM 24 Y  ÍTEM 26  DE LA RESOLUCIÓN 1518/2017- MECANISMO DE SELECCIÓN PARA EL CARGO DE SECRETARIOS DE ASUNTOS DOCENTES DISTRITAL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22520"/>
                                <a:ext cx="4747320" cy="32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ncursos y Pruebas de Selecció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582560" cy="194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94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23640"/>
                                  <a:ext cx="10540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48360"/>
                                  <a:ext cx="10540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72720"/>
                                  <a:ext cx="123012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97080"/>
                                  <a:ext cx="123012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621800"/>
                                  <a:ext cx="158112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946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649160"/>
                            <a:ext cx="2793240" cy="29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10.5pt;width:499.75pt;height:175.75pt" coordorigin="-23,210" coordsize="9995,3515">
                <v:line id="shape_0" from="-23,3726" to="9959,372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;top:210;width:9968;height:3067">
                  <v:group id="shape_0" style="position:absolute;left:2496;top:210;width:7476;height:3066">
                    <v:shape id="shape_0" fillcolor="white" stroked="t" o:allowincell="f" style="position:absolute;left:2496;top:210;width:1937;height:5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9/02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6;top:721;width:7475;height:5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6;top:1232;width:7475;height:5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6;top:1743;width:7475;height:5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6;top:2254;width:7475;height:5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Resolución 264/18 (RECTIFICACIONES DE ARTICULO 2,  ÍTEM 24 Y  ÍTEM 26  DE LA RESOLUCIÓN 1518/2017- MECANISMO DE SELECCIÓN PARA EL CARGO DE SECRETARIOS DE ASUNTOS DOCENTES DISTRITAL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6;top:2765;width:7475;height:5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ncursos y Pruebas de Selecció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;top:211;width:2492;height:3066">
                    <v:group id="shape_0" style="position:absolute;left:3;top:211;width:2491;height:3064">
                      <v:shape id="shape_0" fillcolor="white" stroked="f" o:allowincell="f" style="position:absolute;left:4;top:211;width:165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721;width:165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232;width:165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;top:1743;width:1936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;top:2254;width:1936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2765;width:248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4;top:211;width:2490;height:30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45;top:2807;width:4400;height:470">
                  <v:shape id="shape_0" stroked="f" o:allowincell="f" style="position:absolute;left:5545;top:2807;width:1139;height:4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2;top:2807;width:3421;height:4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4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50460" cy="60026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600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59655" cy="70726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707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66970" cy="67221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672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58410" cy="19888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8:34:00Z</dcterms:created>
  <dc:creator>SECRETARIA</dc:creator>
  <dc:description/>
  <cp:keywords/>
  <dc:language>en-US</dc:language>
  <cp:lastModifiedBy>SAMSUNG</cp:lastModifiedBy>
  <cp:lastPrinted>2018-02-09T15:13:00Z</cp:lastPrinted>
  <dcterms:modified xsi:type="dcterms:W3CDTF">2018-02-09T18:35:00Z</dcterms:modified>
  <cp:revision>3</cp:revision>
  <dc:subject/>
  <dc:title>DIRECCIÓN GENERAL</dc:title>
</cp:coreProperties>
</file>