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469265</wp:posOffset>
            </wp:positionV>
            <wp:extent cx="1600200" cy="371475"/>
            <wp:effectExtent l="0" t="0" r="0" b="0"/>
            <wp:wrapTight wrapText="bothSides">
              <wp:wrapPolygon edited="0">
                <wp:start x="-128" y="0"/>
                <wp:lineTo x="-128" y="20471"/>
                <wp:lineTo x="21600" y="2047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-9779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7.7pt;width:274.8pt;height:35.25pt" coordorigin="1726,-15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6;top:-15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-15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6346825" cy="24688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468880"/>
                          <a:chOff x="0" y="0"/>
                          <a:chExt cx="6346800" cy="2468880"/>
                        </a:xfrm>
                      </wpg:grpSpPr>
                      <wps:wsp>
                        <wps:cNvSpPr/>
                        <wps:spPr>
                          <a:xfrm>
                            <a:off x="0" y="24688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15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640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496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solución 217/18 (BASES PARA EL CONCURSO PÚBLICO, ABIERTO, DE OPOSICIÓN  Y ANTECEDENTES PARA LA DESIGNACIÓN DE LOS SECRETARIOS DE ASUNTOS DOCENTE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3880"/>
                                <a:ext cx="47473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82560" cy="21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15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820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6760"/>
                                  <a:ext cx="1054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5680"/>
                                  <a:ext cx="1230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4240"/>
                                  <a:ext cx="1230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93160"/>
                                  <a:ext cx="15811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15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823760"/>
                            <a:ext cx="279324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.5pt;width:499.75pt;height:194.35pt" coordorigin="-23,210" coordsize="9995,3887">
                <v:line id="shape_0" from="-23,4098" to="9959,4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210;width:9968;height:3391">
                  <v:group id="shape_0" style="position:absolute;left:2496;top:210;width:7476;height:3390">
                    <v:shape id="shape_0" fillcolor="white" stroked="t" o:allowincell="f" style="position:absolute;left:2496;top:210;width:19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7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340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90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470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solución 217/18 (BASES PARA EL CONCURSO PÚBLICO, ABIERTO, DE OPOSICIÓN  Y ANTECEDENTES PARA LA DESIGNACIÓN DE LOS SECRETARIOS DE ASUNTOS DOCENT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3035;width:7475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211;width:2492;height:3390">
                    <v:group id="shape_0" style="position:absolute;left:3;top:211;width:2491;height:3388">
                      <v:shape id="shape_0" fillcolor="white" stroked="f" o:allowincell="f" style="position:absolute;left:4;top:211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775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40;width:16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905;width:193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470;width:193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3035;width:248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211;width:2490;height:3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3082;width:4400;height:520">
                  <v:shape id="shape_0" stroked="f" o:allowincell="f" style="position:absolute;left:5545;top:3082;width:113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3082;width:3421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ía de Asuntos Docentes de Avellaneda cumple en difundir el contenido de la Resolución N° 217/2018 </w:t>
      </w:r>
      <w:r>
        <w:rPr>
          <w:sz w:val="18"/>
          <w:szCs w:val="18"/>
        </w:rPr>
        <w:t>(BASES PARA EL CONCURSO PÚBLICO, ABIERTO, DE OPOSICIÓN  Y ANTECEDENTES PARA LA DESIGNACIÓN DE LOS SECRETARIOS DE ASUNTOS DOCENTES),</w:t>
      </w:r>
      <w:r>
        <w:rPr>
          <w:sz w:val="24"/>
          <w:szCs w:val="24"/>
        </w:rPr>
        <w:t xml:space="preserve"> el cual podrán solicitar para fotocopiar o descargar de nuestro sitio </w:t>
      </w:r>
      <w:hyperlink r:id="rId3">
        <w:r>
          <w:rPr>
            <w:rStyle w:val="InternetLink"/>
            <w:sz w:val="24"/>
            <w:szCs w:val="24"/>
          </w:rPr>
          <w:t>www.sadavellaneda.com.a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sadavellaneda.com.ar/index.php/repository/Comunicados/Resoluci%C3%B3n--217-2018-(Comunicado-04-2018---Parte-1)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adavellaneda.com.ar/index.php/repository/Comunicados/Resoluci%C3%B3n-217-2018-(Comunicado-04-2018---Parte-2)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adavellaneda.com.ar/index.php/repository/Comunicados/Resoluci%C3%B3n-217-2018-(Comunicado-04-2018---Parte-3)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Resoluci&#243;n--217-2018-(Comunicado-04-2018---Parte-1)/" TargetMode="External"/><Relationship Id="rId5" Type="http://schemas.openxmlformats.org/officeDocument/2006/relationships/hyperlink" Target="http://www.sadavellaneda.com.ar/index.php/repository/Comunicados/Resoluci&#243;n-217-2018-(Comunicado-04-2018---Parte-2)/" TargetMode="External"/><Relationship Id="rId6" Type="http://schemas.openxmlformats.org/officeDocument/2006/relationships/hyperlink" Target="http://www.sadavellaneda.com.ar/index.php/repository/Comunicados/Resoluci&#243;n-217-2018-(Comunicado-04-2018---Parte-3)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6:00Z</dcterms:created>
  <dc:creator>SECRETARIA</dc:creator>
  <dc:description/>
  <dc:language>en-US</dc:language>
  <cp:lastModifiedBy>SAMSUNG</cp:lastModifiedBy>
  <cp:lastPrinted>2018-02-09T13:11:00Z</cp:lastPrinted>
  <dcterms:modified xsi:type="dcterms:W3CDTF">2018-02-09T18:04:00Z</dcterms:modified>
  <cp:revision>3</cp:revision>
  <dc:subject/>
  <dc:title>DIRECCIÓN GENERAL</dc:title>
</cp:coreProperties>
</file>