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4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4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9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/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SCRIPCIÓN A COBERTURA DE HORAS CÁTEDRAS CEBAS N°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9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/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SCRIPCIÓN A COBERTURA DE HORAS CÁTEDRAS CEBAS N°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 w:eastAsia="en-US"/>
        </w:rPr>
      </w:pPr>
      <w:r>
        <w:rPr>
          <w:rFonts w:cs="Calibri" w:ascii="Calibri" w:hAnsi="Calibri"/>
          <w:sz w:val="16"/>
          <w:szCs w:val="16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286385</wp:posOffset>
            </wp:positionV>
            <wp:extent cx="6562725" cy="697357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INFORMES E INSCRIPCIÓN : SECRETARIA DEL C.E.B.A.S. N° 10, SITO EN LA CALLE ANATOLE FRANCE 773 (DENTRO DEL HOSPITAL PRESIDENTE PERÓN), EN EL HORARIO DE 08:30 A 12:00 Y DE 15:00 A 18:00 DE LUNES A VIERNES (T.E.: 4204-1021 AL 29 INTERNO 366). </w: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59:00Z</dcterms:created>
  <dc:creator>jorge</dc:creator>
  <dc:description/>
  <cp:keywords/>
  <dc:language>en-US</dc:language>
  <cp:lastModifiedBy>SAMSUNG</cp:lastModifiedBy>
  <cp:lastPrinted>2013-03-19T12:58:00Z</cp:lastPrinted>
  <dcterms:modified xsi:type="dcterms:W3CDTF">2013-03-19T16:04:00Z</dcterms:modified>
  <cp:revision>3</cp:revision>
  <dc:subject/>
  <dc:title>INSTRUCTIVO PARA LOS CONSEJOS ESCOLARES</dc:title>
</cp:coreProperties>
</file>