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3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3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8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RONOGRAMA REASIGNACIÓN DISTRITAL 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TEPIS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8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RONOGRAMA REASIGNACIÓN DISTRITAL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TEPIS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RECTIFICACIÓN DEL CRONOGRAMA DE </w:t>
      </w: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>Reasignación Distrital de Docentes con módulos en TEPIS.</w:t>
      </w:r>
    </w:p>
    <w:p>
      <w:pPr>
        <w:pStyle w:val="Normal"/>
        <w:ind w:firstLine="144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Secretaría de Asuntos Docentes de Avellaneda solicita </w:t>
      </w:r>
      <w:r>
        <w:rPr>
          <w:rFonts w:cs="Calibri" w:ascii="Calibri" w:hAnsi="Calibri"/>
          <w:b/>
          <w:lang w:val="es-ES_tradnl"/>
        </w:rPr>
        <w:t>AMPLIA DIFUSIÓN</w:t>
      </w:r>
      <w:r>
        <w:rPr>
          <w:rFonts w:cs="Calibri" w:ascii="Calibri" w:hAnsi="Calibri"/>
          <w:lang w:val="es-ES_tradnl"/>
        </w:rPr>
        <w:t xml:space="preserve"> y  notificación  fehaciente de los docentes involucrados, en referencia a la </w:t>
      </w:r>
      <w:r>
        <w:rPr>
          <w:rFonts w:cs="Calibri" w:ascii="Calibri" w:hAnsi="Calibri"/>
          <w:b/>
          <w:u w:val="single"/>
          <w:lang w:val="es-ES_tradnl"/>
        </w:rPr>
        <w:t xml:space="preserve">RECTIFICACIÓN DEL CRONOGRAMA DE </w:t>
      </w:r>
      <w:r>
        <w:rPr>
          <w:rFonts w:cs="Calibri" w:ascii="Calibri" w:hAnsi="Calibri"/>
          <w:b/>
          <w:caps/>
          <w:u w:val="single"/>
          <w:lang w:val="es-ES_tradnl"/>
        </w:rPr>
        <w:t>Reasignación Distrital de Docentes con módulos en TEPIS</w:t>
      </w:r>
      <w:r>
        <w:rPr>
          <w:rFonts w:cs="Calibri" w:ascii="Calibri" w:hAnsi="Calibri"/>
          <w:caps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que fuera difundido por Comunicado N° 36/2013.</w:t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es-ES_tradnl"/>
        </w:rPr>
      </w:pPr>
      <w:r>
        <w:rPr>
          <w:rFonts w:cs="Calibri" w:ascii="Calibri" w:hAnsi="Calibri"/>
          <w:b/>
          <w:caps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JUEVES  21/03/2013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ÁREA CS. SOCIALES (09:30 HORAS)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RTÍSTICA – COMUNICACIÓN (11:00 HORA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PSICOLOGÍA Y CS. DE LA EDUCACIÓN (12:30 HORA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ÁREA ADMINISTRACIÓN (14:00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VIERNES  22/03/2013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MATEMÁTICA   (09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FÍSICA – QUÍMICA (11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ÁREA LENGUA (13:00 HORAS)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CS. NATURALES (13:30 HORAS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_tradnl"/>
        </w:rPr>
        <w:t>LOS DOCENTES DEBERÁN CONCURRIR CON  LA SIGUIENTE DOCUMENTACIÓN DEBIDAMENTE CERTIFICADA POR EL DIRECTOR DEL SERVICIO EDUCATIVO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_tradnl"/>
        </w:rPr>
        <w:t>DECLARACIÓN JURADA DE HORARIOS DE CARGOS, MÓDULOS Y HORAS CÁTEDRA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_tradnl"/>
        </w:rPr>
        <w:t>CONSTANCIA DE PUNTAJE ANUAL DOCENTE 2012 (ÚNICAMENTE DOCENTE EN TEPIS CON SITUACIÓN DE REVISTA TITULAR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CONSTANCIA DE ANTIGÜEDAD EN EL SERVICIO EDUCATIVO Y CONSTANCIA DE ANTIGÜEDAD EN EL NIVEL SECUNDARIO. </w:t>
      </w:r>
    </w:p>
    <w:p>
      <w:pPr>
        <w:pStyle w:val="Prrafodelista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ORIGINAL Y COPIA DE TÍTULOS HABILITANTE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es-ES_tradnl"/>
        </w:rPr>
        <w:t>LUGAR : OFICINA DE SUM DE  SECRETARÍA DE ASUNTOS DOCENTES DE AVELLANEDA, SITA EN LA CALLE ZEBALLOS N°2327 DE LA LOCALIDAD DE SARANDÍ.</w:t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0:00Z</dcterms:created>
  <dc:creator>jorge</dc:creator>
  <dc:description/>
  <dc:language>en-US</dc:language>
  <cp:lastModifiedBy>SAMSUNG</cp:lastModifiedBy>
  <cp:lastPrinted>2013-03-08T14:48:00Z</cp:lastPrinted>
  <dcterms:modified xsi:type="dcterms:W3CDTF">2013-03-18T18:40:00Z</dcterms:modified>
  <cp:revision>3</cp:revision>
  <dc:subject/>
  <dc:title>INSTRUCTIVO PARA LOS CONSEJOS ESCOLARES</dc:title>
</cp:coreProperties>
</file>